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GIONE PIEMONT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ZIENDA SANITARIA LOCALE CN2</w:t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LBA – BR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VVISO INTERNO PER ASSEGNAZIONE DI POSIZIONE ORGANIZZATIVA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</w:rPr>
        <w:t>In esecuzione alla determinazione n. 0307/000/COM/11/0092 dell’8/3/2011 è  emesso avviso interno per l'attribuzione di:</w:t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OORDINAMENTO S.O.S. “DIREZIONE AMMINISTRATIVA DEL PRESIDIO OSPEDALIERO”</w:t>
      </w:r>
    </w:p>
    <w:p>
      <w:pPr>
        <w:pStyle w:val="Rientrocorpodeltesto2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La durata dell’incarico è di 3 anni.</w:t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Possono partecipare alla selezione per l’attribuzione della posizione i candidati  in possesso dei seguenti requisiti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ppartenenza alla S.O.C. Direzione Sanitaria di Presidio con qualifica di Collaboratore Amministrativo Professionale Esperto – Cat. DS ovvero Collaboratore Amministrativo Professionale  - Cat. D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requisiti elencati nella domanda devono essere posseduti alla data di scadenza del termine stabilito per la presentazione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 xml:space="preserve">Le  domande di partecipazione indirizzate al Commissario dell’A.S.L.CN2 dovranno pervenire alla S.O.C. Affari Generali – A.S.L.CN2 Via Vida, 10 - 12051 Alba - (CN) </w:t>
      </w:r>
      <w:r>
        <w:rPr>
          <w:b/>
          <w:color w:val="000000"/>
        </w:rPr>
        <w:t>entro e non oltre le ore 12  del giorno  21 MARZO 2011.</w:t>
      </w:r>
    </w:p>
    <w:p>
      <w:pPr>
        <w:pStyle w:val="Normal"/>
        <w:spacing w:before="240" w:after="0"/>
        <w:ind w:firstLine="709"/>
        <w:jc w:val="both"/>
        <w:rPr/>
      </w:pPr>
      <w:r>
        <w:rPr/>
        <w:t>Il presente bando viene pubblicato sul sito internet aziendale (</w:t>
      </w:r>
      <w:hyperlink r:id="rId2">
        <w:r>
          <w:rPr>
            <w:rStyle w:val="InternetLink"/>
          </w:rPr>
          <w:t>www.aslcn2.it</w:t>
        </w:r>
      </w:hyperlink>
      <w:r>
        <w:rPr/>
        <w:t>).</w:t>
      </w:r>
    </w:p>
    <w:p>
      <w:pPr>
        <w:pStyle w:val="Normal"/>
        <w:spacing w:before="240" w:after="0"/>
        <w:ind w:firstLine="709"/>
        <w:jc w:val="both"/>
        <w:rPr>
          <w:color w:val="000000"/>
          <w:szCs w:val="20"/>
        </w:rPr>
      </w:pPr>
      <w:r>
        <w:rPr>
          <w:color w:val="000000"/>
        </w:rPr>
        <w:t>Nella domanda gli aspiranti, sotto la propria responsabilità devono dichiarare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qualifica rivestita e S.O.C. di appartenenza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i titoli di studio posseduti con l'indicazione della data, sede e denominazione completa dell'Istituto o degli istituti in cui i titoli stessi sono stati conseguiti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l’autorizzazione all’A.S.L. al trattamento dei dati personali ai sensi del D.Lgs.vo n.196 del 30.06.2003, per gli adempimenti connessi alla procedura di selezione;</w:t>
      </w:r>
    </w:p>
    <w:p>
      <w:pPr>
        <w:pStyle w:val="Normal"/>
        <w:spacing w:before="240" w:after="0"/>
        <w:ind w:firstLine="720"/>
        <w:jc w:val="both"/>
        <w:rPr>
          <w:color w:val="000000"/>
          <w:szCs w:val="20"/>
        </w:rPr>
      </w:pPr>
      <w:r>
        <w:rPr>
          <w:color w:val="000000"/>
        </w:rPr>
        <w:t>Alla domanda devono essere acclus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copia autenticata dei titoli di studio possedut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documentazione attestante precedenti attività espletate, nonchè eventuali altri titoli conseguiti in originale o in copia autenticata ai sensi di legg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tutte le certificazioni relative ai titoli che i candidati ritengono opportuno presentare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urriculum formativo e professionale datato e firmato;</w:t>
      </w:r>
    </w:p>
    <w:p>
      <w:pPr>
        <w:pStyle w:val="Rientrocorpodeltesto2"/>
        <w:spacing w:lineRule="auto" w:line="240" w:before="0" w:after="0"/>
        <w:ind w:left="0" w:firstLine="357"/>
        <w:jc w:val="both"/>
        <w:rPr>
          <w:color w:val="000000"/>
          <w:szCs w:val="20"/>
        </w:rPr>
      </w:pPr>
      <w:r>
        <w:rPr>
          <w:color w:val="000000"/>
        </w:rPr>
        <w:t>Il candidato può avvalersi della facoltà di presentare dichiarazione sostitutiva di certificazione o dichiarazione  sostitutiva di atto di notorietà accompagnata da fotocopia del documento di identità, che attesti la conformità all’originale;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Commissione nominata ai sensi dell’art. 5 del Regolamento delle posizioni organizzative provvederà all’attribuzione dei punteggi di merito sulla base dei seguenti criter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per il curriculum, attribuiti con idonea motivazione, che tenga conto dell’incarico da ricoprire sulla base dei seguenti aspe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requisiti culturali e professionali possed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esperienze acquisite nella specifica area di attività nel cui ambito è collocata la posizione in esa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formative e di studio, specificatamente condotte nell’ambito professional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pubblicazioni attinent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sulla base di un colloquio teso a verificare l’attitudine e le capacità a ricoprire l’incarico.</w:t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somma dei succitati punteggi costituirà titolo utile per l’attribuzione della posizione al candidato che avrà ottenuto il punteggio più alto. La definizione numerica dei titoli assommata a quella dei requisiti attitudinali non da luogo alla stesura di alcuna graduatoria di merito tra i candidati valida nel tempo o funzionale per l’utilizzo in qualsiasi altro ambito.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La data e la sede del colloquio saranno comunicati al candidato con preavviso di almeno dieci giorn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I candidati che non si presenteranno a sostenere la prova nel giorno, nell'ora e nella sede stabilita, saranno dichiarati rinunciatari all’avviso, quale sia la causa dell'assenza anche se non dipendente dalla volontà dei singoli concorrent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l presente avviso potrà essere prorogato, sospeso od annullato  ad insindacabile giudizio del Commissario dell’A.S.L.CN2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I partecipanti all’avviso sono tenuti ad accettare tutte le disposizioni contenute nel presente bando. Ai sensi del decreto legislativo n. 196 del 30.06.2003 (codice in materia dei dati personali) i dati personali trasmessi dagli istanti verranno utilizzati e trattati esclusivamente per le finalità di gestione della procedura di selezione e degli eventuali procedimenti di affidamento dell’incarico. L’Azienda non assume responsabilità per eventuali disguidi o ritardi postali o per il caso di dispersioni di comunicazioni in dipendenza di inesatta o di non chiara trascrizione dei dati anagrafici e dell’indirizzo da parte dei candidati, o di mancata o tardiva comunicazione del cambiamento dell’indirizzo medesimo dichiarato nella domanda di partecipazione all’avviso.</w:t>
      </w:r>
    </w:p>
    <w:p>
      <w:pPr>
        <w:pStyle w:val="Corpodeltesto2"/>
        <w:autoSpaceDE w:val="false"/>
        <w:spacing w:before="120" w:after="0"/>
        <w:rPr/>
      </w:pPr>
      <w:r>
        <w:rPr/>
        <w:t xml:space="preserve">Per ulteriori informazioni rivolgersi alla S.O.C. Amm.ne del Personale – Telefono 0173/316962 fax 0173/316480 - E-mail: </w:t>
      </w:r>
      <w:hyperlink r:id="rId3">
        <w:r>
          <w:rPr>
            <w:rStyle w:val="InternetLink"/>
          </w:rPr>
          <w:t>aslcn2@legalmail.it</w:t>
        </w:r>
      </w:hyperlink>
    </w:p>
    <w:p>
      <w:pPr>
        <w:pStyle w:val="Normal"/>
        <w:ind w:left="35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357"/>
        <w:rPr>
          <w:color w:val="000000"/>
          <w:szCs w:val="20"/>
        </w:rPr>
      </w:pPr>
      <w:r>
        <w:rPr>
          <w:color w:val="000000"/>
        </w:rPr>
        <w:t>Alba, lì 10/3/2011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ETTORE DELLA S.O.C.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MINISTRAZIONE DEL PERSONALE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co CANE</w:t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GIONE PIEMONT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ZIENDA SANITARIA LOCALE CN2</w:t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LBA – BR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VVISO INTERNO PER ASSEGNAZIONE DI POSIZIONE ORGANIZZATIVA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</w:rPr>
        <w:t>In esecuzione alla determinazione n. 0307/000/COM/11/0092 dell’8/3/2011 è  emesso avviso interno per l'attribuzione di:</w:t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OORDINAMENTO “ATTIVITA’ DI MEDICINA CONVENZIONATA DEL TERRITORIO” DELLA S.O.C. CURE PRIMARIE E DOMICILIARI.</w:t>
      </w:r>
    </w:p>
    <w:p>
      <w:pPr>
        <w:pStyle w:val="Rientrocorpodeltesto2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La durata dell’incarico è di 3 anni.</w:t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Possono partecipare alla selezione per l’attribuzione della posizione i candidati  in possesso dei seguenti requisiti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ppartenenza alla S.O.C. Cure Primarie e Domiciliari con qualifica di Collaboratore Amministrativo Professionale Esperto – Cat. DS ovvero Collaboratore Amministrativo Professionale  - Cat. D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requisiti elencati nella domanda devono essere posseduti alla data di scadenza del termine stabilito per la presentazione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 xml:space="preserve">Le  domande di partecipazione indirizzate al Commissario dell’A.S.L.CN2 dovranno pervenire alla S.O.C. Affari Generali – A.S.L.CN2 Via Vida, 10 - 12051 Alba - (CN) </w:t>
      </w:r>
      <w:r>
        <w:rPr>
          <w:b/>
          <w:color w:val="000000"/>
        </w:rPr>
        <w:t>entro e non oltre le ore 12  del giorno   21 MARZO 2011.</w:t>
      </w:r>
    </w:p>
    <w:p>
      <w:pPr>
        <w:pStyle w:val="Normal"/>
        <w:spacing w:before="240" w:after="0"/>
        <w:ind w:firstLine="709"/>
        <w:jc w:val="both"/>
        <w:rPr/>
      </w:pPr>
      <w:r>
        <w:rPr/>
        <w:t>Il presente bando viene pubblicato sul sito internet aziendale (</w:t>
      </w:r>
      <w:hyperlink r:id="rId4">
        <w:r>
          <w:rPr>
            <w:rStyle w:val="InternetLink"/>
          </w:rPr>
          <w:t>www.aslcn2.it</w:t>
        </w:r>
      </w:hyperlink>
      <w:r>
        <w:rPr/>
        <w:t>).</w:t>
      </w:r>
    </w:p>
    <w:p>
      <w:pPr>
        <w:pStyle w:val="Normal"/>
        <w:spacing w:before="240" w:after="0"/>
        <w:ind w:firstLine="709"/>
        <w:jc w:val="both"/>
        <w:rPr>
          <w:color w:val="000000"/>
          <w:szCs w:val="20"/>
        </w:rPr>
      </w:pPr>
      <w:r>
        <w:rPr>
          <w:color w:val="000000"/>
        </w:rPr>
        <w:t>Nella domanda gli aspiranti, sotto la propria responsabilità devono dichiarare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qualifica rivestita e S.O.C. di appartenenza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i titoli di studio posseduti con l'indicazione della data, sede e denominazione completa dell'Istituto o degli istituti in cui i titoli stessi sono stati conseguiti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l’autorizzazione all’A.S.L. al trattamento dei dati personali ai sensi del D.Lgs.vo n.196 del 30.06.2003, per gli adempimenti connessi alla procedura di selezione;</w:t>
      </w:r>
    </w:p>
    <w:p>
      <w:pPr>
        <w:pStyle w:val="Normal"/>
        <w:spacing w:before="240" w:after="0"/>
        <w:ind w:firstLine="720"/>
        <w:jc w:val="both"/>
        <w:rPr>
          <w:color w:val="000000"/>
          <w:szCs w:val="20"/>
        </w:rPr>
      </w:pPr>
      <w:r>
        <w:rPr>
          <w:color w:val="000000"/>
        </w:rPr>
        <w:t>Alla domanda devono essere acclus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copia autenticata dei titoli di studio possedut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documentazione attestante precedenti attività espletate, nonchè eventuali altri titoli conseguiti in originale o in copia autenticata ai sensi di legg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tutte le certificazioni relative ai titoli che i candidati ritengono opportuno presentare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urriculum formativo e professionale datato e firmato;</w:t>
      </w:r>
    </w:p>
    <w:p>
      <w:pPr>
        <w:pStyle w:val="Rientrocorpodeltesto2"/>
        <w:spacing w:lineRule="auto" w:line="240" w:before="0" w:after="0"/>
        <w:ind w:left="0" w:firstLine="357"/>
        <w:jc w:val="both"/>
        <w:rPr>
          <w:color w:val="000000"/>
          <w:szCs w:val="20"/>
        </w:rPr>
      </w:pPr>
      <w:r>
        <w:rPr>
          <w:color w:val="000000"/>
        </w:rPr>
        <w:t>Il candidato può avvalersi della facoltà di presentare dichiarazione sostitutiva di certificazione o dichiarazione  sostitutiva di atto di notorietà accompagnata da fotocopia del documento di identità, che attesti la conformità all’originale;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Commissione nominata ai sensi dell’art. 5 del Regolamento delle posizioni organizzative provvederà all’attribuzione dei punteggi di merito sulla base dei seguenti criter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per il curriculum, attribuiti con idonea motivazione, che tenga conto dell’incarico da ricoprire sulla base dei seguenti aspe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requisiti culturali e professionali possed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esperienze acquisite nella specifica area di attività nel cui ambito è collocata la posizione in esa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formative e di studio, specificatamente condotte nell’ambito professional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pubblicazioni attinent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sulla base di un colloquio teso a verificare l’attitudine e le capacità a ricoprire l’incarico.</w:t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somma dei succitati punteggi costituirà titolo utile per l’attribuzione della posizione al candidato che avrà ottenuto il punteggio più alto. La definizione numerica dei titoli assommata a quella dei requisiti attitudinali non da luogo alla stesura di alcuna graduatoria di merito tra i candidati valida nel tempo o funzionale per l’utilizzo in qualsiasi altro ambito.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La data e la sede colloquio saranno comunicati al candidato con preavviso di almeno dieci giorn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I candidati che non si presenteranno a sostenere la prova nel giorno, nell'ora e nella sede stabilita, saranno dichiarati rinunciatari all’avviso, quale sia la causa dell'assenza anche se non dipendente dalla volontà dei singoli concorrent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l presente avviso potrà essere prorogato, sospeso od annullato  ad insindacabile giudizio del Commissario dell’A.S.L.CN2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I partecipanti all’avviso sono tenuti ad accettare tutte le disposizioni contenute nel presente bando. Ai sensi del decreto legislativo n. 196 del 30.06.2003 (codice in materia dei dati personali) i dati personali trasmessi dagli istanti verranno utilizzati e trattati esclusivamente per le finalità di gestione della procedura di selezione e degli eventuali procedimenti di affidamento dell’incarico. L’Azienda non assume responsabilità per eventuali disguidi o ritardi postali o per il caso di dispersioni di comunicazioni in dipendenza di inesatta o di non chiara trascrizione dei dati anagrafici e dell’indirizzo da parte dei candidati, o di mancata o tardiva comunicazione del cambiamento dell’indirizzo medesimo dichiarato nella domanda di partecipazione all’avviso.</w:t>
      </w:r>
    </w:p>
    <w:p>
      <w:pPr>
        <w:pStyle w:val="Corpodeltesto2"/>
        <w:autoSpaceDE w:val="false"/>
        <w:spacing w:before="120" w:after="0"/>
        <w:rPr/>
      </w:pPr>
      <w:r>
        <w:rPr/>
        <w:t xml:space="preserve">Per ulteriori informazioni rivolgersi alla S.O.C. Amm.ne del Personale – Telefono 0173/316962 fax 0173/316480 - E-mail: </w:t>
      </w:r>
      <w:hyperlink r:id="rId5">
        <w:r>
          <w:rPr>
            <w:rStyle w:val="InternetLink"/>
          </w:rPr>
          <w:t>aslcn2@legalmail.it</w:t>
        </w:r>
      </w:hyperlink>
    </w:p>
    <w:p>
      <w:pPr>
        <w:pStyle w:val="Normal"/>
        <w:ind w:left="35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357"/>
        <w:rPr>
          <w:color w:val="000000"/>
          <w:szCs w:val="20"/>
        </w:rPr>
      </w:pPr>
      <w:r>
        <w:rPr>
          <w:color w:val="000000"/>
        </w:rPr>
        <w:t>Alba, lì 10/03/2011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ETTORE DELLA S.O.C.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MINISTRAZIONE DEL PERSONALE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co CANE</w:t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GIONE PIEMONT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ZIENDA SANITARIA LOCALE CN2</w:t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LBA – BR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VVISO INTERNO PER ASSEGNAZIONE DI POSIZIONE ORGANIZZATIVA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</w:rPr>
        <w:t>In esecuzione alla determinazione n. 0307/000/COM/11/0092 dell’8/3/2011 è  emesso avviso interno per l'attribuzione di:</w:t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OORDINAMENTO DELLA GESTIONE AMMINISTRATIVA DELLA S.O.C. CURE PRIMARIE E DOMICILIARI.</w:t>
      </w:r>
    </w:p>
    <w:p>
      <w:pPr>
        <w:pStyle w:val="Rientrocorpodeltesto2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La durata dell’incarico è di 3 anni.</w:t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Possono partecipare alla selezione per l’attribuzione della posizione i candidati  in possesso dei seguenti requisiti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ppartenenza alla S.O.C. Cure Primarie e Domiciliari con qualifica di Collaboratore Amministrativo Professionale Esperto – Cat. DS ovvero Collaboratore Amministrativo Professionale  - Cat. D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requisiti elencati nella domanda devono essere posseduti alla data di scadenza del termine stabilito per la presentazione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 xml:space="preserve">Le  domande di partecipazione indirizzate al Commissario dell’A.S.L.CN2 dovranno pervenire alla S.O.C. Affari Generali – A.S.L.CN2 Via Vida, 10 - 12051 Alba - (CN) </w:t>
      </w:r>
      <w:r>
        <w:rPr>
          <w:b/>
          <w:color w:val="000000"/>
        </w:rPr>
        <w:t>entro e non oltre le ore 12  del giorno  21 MARZO 2011.</w:t>
      </w:r>
    </w:p>
    <w:p>
      <w:pPr>
        <w:pStyle w:val="Normal"/>
        <w:spacing w:before="240" w:after="0"/>
        <w:ind w:firstLine="709"/>
        <w:jc w:val="both"/>
        <w:rPr/>
      </w:pPr>
      <w:r>
        <w:rPr/>
        <w:t>Il presente bando viene pubblicato sul sito internet aziendale (</w:t>
      </w:r>
      <w:hyperlink r:id="rId6">
        <w:r>
          <w:rPr>
            <w:rStyle w:val="InternetLink"/>
          </w:rPr>
          <w:t>www.aslcn2.it</w:t>
        </w:r>
      </w:hyperlink>
      <w:r>
        <w:rPr/>
        <w:t>).</w:t>
      </w:r>
    </w:p>
    <w:p>
      <w:pPr>
        <w:pStyle w:val="Normal"/>
        <w:spacing w:before="240" w:after="0"/>
        <w:ind w:firstLine="709"/>
        <w:jc w:val="both"/>
        <w:rPr>
          <w:color w:val="000000"/>
          <w:szCs w:val="20"/>
        </w:rPr>
      </w:pPr>
      <w:r>
        <w:rPr>
          <w:color w:val="000000"/>
        </w:rPr>
        <w:t>Nella domanda gli aspiranti, sotto la propria responsabilità devono dichiarare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qualifica rivestita e S.O.C. di appartenenza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i titoli di studio posseduti con l'indicazione della data, sede e denominazione completa dell'Istituto o degli istituti in cui i titoli stessi sono stati conseguiti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l’autorizzazione all’A.S.L. al trattamento dei dati personali ai sensi del D.Lgs.vo n.196 del 30.06.2003, per gli adempimenti connessi alla procedura di selezione;</w:t>
      </w:r>
    </w:p>
    <w:p>
      <w:pPr>
        <w:pStyle w:val="Normal"/>
        <w:spacing w:before="240" w:after="0"/>
        <w:ind w:firstLine="720"/>
        <w:jc w:val="both"/>
        <w:rPr>
          <w:color w:val="000000"/>
          <w:szCs w:val="20"/>
        </w:rPr>
      </w:pPr>
      <w:r>
        <w:rPr>
          <w:color w:val="000000"/>
        </w:rPr>
        <w:t>Alla domanda devono essere acclus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copia autenticata dei titoli di studio possedut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documentazione attestante precedenti attività espletate, nonchè eventuali altri titoli conseguiti in originale o in copia autenticata ai sensi di legg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tutte le certificazioni relative ai titoli che i candidati ritengono opportuno presentare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urriculum formativo e professionale datato e firmato;</w:t>
      </w:r>
    </w:p>
    <w:p>
      <w:pPr>
        <w:pStyle w:val="Rientrocorpodeltesto2"/>
        <w:spacing w:lineRule="auto" w:line="240" w:before="0" w:after="0"/>
        <w:ind w:left="0" w:firstLine="357"/>
        <w:jc w:val="both"/>
        <w:rPr>
          <w:color w:val="000000"/>
          <w:szCs w:val="20"/>
        </w:rPr>
      </w:pPr>
      <w:r>
        <w:rPr>
          <w:color w:val="000000"/>
        </w:rPr>
        <w:t>Il candidato può avvalersi della facoltà di presentare dichiarazione sostitutiva di certificazione o dichiarazione  sostitutiva di atto di notorietà accompagnata da fotocopia del documento di identità, che attesti la conformità all’originale;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Commissione nominata ai sensi dell’art. 5 del Regolamento delle posizioni organizzative provvederà all’attribuzione dei punteggi di merito sulla base dei seguenti criter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per il curriculum, attribuiti con idonea motivazione, che tenga conto dell’incarico da ricoprire sulla base dei seguenti aspe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requisiti culturali e professionali possed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esperienze acquisite nella specifica area di attività nel cui ambito è collocata la posizione in esa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formative e di studio, specificatamente condotte nell’ambito professional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pubblicazioni attinent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sulla base di un colloquio teso a verificare l’attitudine e le capacità a ricoprire l’incarico.</w:t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somma dei succitati punteggi costituirà titolo utile per l’attribuzione della posizione al candidato che avrà ottenuto il punteggio più alto. La definizione numerica dei titoli assommata a quella dei requisiti attitudinali non da luogo alla stesura di alcuna graduatoria di merito tra i candidati valida nel tempo o funzionale per l’utilizzo in qualsiasi altro ambito.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La data e la sede del colloquio saranno comunicati al candidato con preavviso di almeno dieci giorn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I candidati che non si presenteranno a sostenere la prova nel giorno, nell'ora e nella sede stabilita, saranno dichiarati rinunciatari all’avviso, quale sia la causa dell'assenza anche se non dipendente dalla volontà dei singoli concorrent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l presente avviso potrà essere prorogato, sospeso od annullato  ad insindacabile giudizio del Commissario dell’A.S.L.CN2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I partecipanti all’avviso sono tenuti ad accettare tutte le disposizioni contenute nel presente bando. Ai sensi del decreto legislativo n. 196 del 30.06.2003 (codice in materia dei dati personali) i dati personali trasmessi dagli istanti verranno utilizzati e trattati esclusivamente per le finalità di gestione della procedura di selezione e degli eventuali procedimenti di affidamento dell’incarico. L’Azienda non assume responsabilità per eventuali disguidi o ritardi postali o per il caso di dispersioni di comunicazioni in dipendenza di inesatta o di non chiara trascrizione dei dati anagrafici e dell’indirizzo da parte dei candidati, o di mancata o tardiva comunicazione del cambiamento dell’indirizzo medesimo dichiarato nella domanda di partecipazione all’avviso.</w:t>
      </w:r>
    </w:p>
    <w:p>
      <w:pPr>
        <w:pStyle w:val="Corpodeltesto2"/>
        <w:autoSpaceDE w:val="false"/>
        <w:spacing w:before="120" w:after="0"/>
        <w:rPr/>
      </w:pPr>
      <w:r>
        <w:rPr/>
        <w:t xml:space="preserve">Per ulteriori informazioni rivolgersi alla S.O.C. Amm.ne del Personale – Telefono 0173/316962 fax 0173/316480 - E-mail: </w:t>
      </w:r>
      <w:hyperlink r:id="rId7">
        <w:r>
          <w:rPr>
            <w:rStyle w:val="InternetLink"/>
          </w:rPr>
          <w:t>aslcn2@legalmail.it</w:t>
        </w:r>
      </w:hyperlink>
    </w:p>
    <w:p>
      <w:pPr>
        <w:pStyle w:val="Normal"/>
        <w:ind w:left="35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357"/>
        <w:rPr>
          <w:color w:val="000000"/>
          <w:szCs w:val="20"/>
        </w:rPr>
      </w:pPr>
      <w:r>
        <w:rPr>
          <w:color w:val="000000"/>
        </w:rPr>
        <w:t>Alba, lì 10/03/2011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ETTORE DELLA S.O.C.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MINISTRAZIONE DEL PERSONALE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co CANE</w:t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GIONE PIEMONT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ZIENDA SANITARIA LOCALE CN2</w:t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LBA – BR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VVISO INTERNO PER ASSEGNAZIONE DI POSIZIONE ORGANIZZATIVA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</w:rPr>
        <w:t>In esecuzione alla determinazione n. 0307/000/COM/11/0092 dell’8/3/2011 è  emesso avviso interno per l'attribuzione di:</w:t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OORDINAMENTO DELLA GESTIONE AMMINISTRATIVA DEL DIPARTIMENTO DI PREVENZIONE.</w:t>
      </w:r>
    </w:p>
    <w:p>
      <w:pPr>
        <w:pStyle w:val="Rientrocorpodeltesto2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La durata dell’incarico è di 3 anni.</w:t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Possono partecipare alla selezione per l’attribuzione della posizione i candidati  in possesso dei seguenti requisiti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ppartenenza al Dipartimento di Prevenzione con qualifica di Collaboratore Amministrativo Professionale Esperto – Cat. DS ovvero Collaboratore Amministrativo Professionale  - Cat. D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requisiti elencati nella domanda devono essere posseduti alla data di scadenza del termine stabilito per la presentazione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 xml:space="preserve">Le  domande di partecipazione indirizzate al Commissario dell’A.S.L.CN2 dovranno pervenire alla S.O.C. Affari Generali – A.S.L.CN2 Via Vida, 10 - 12051 Alba - (CN) </w:t>
      </w:r>
      <w:r>
        <w:rPr>
          <w:b/>
          <w:color w:val="000000"/>
        </w:rPr>
        <w:t>entro e non oltre le ore 12  del giorno  21 MARZO 2011.</w:t>
      </w:r>
    </w:p>
    <w:p>
      <w:pPr>
        <w:pStyle w:val="Normal"/>
        <w:spacing w:before="240" w:after="0"/>
        <w:ind w:firstLine="709"/>
        <w:jc w:val="both"/>
        <w:rPr/>
      </w:pPr>
      <w:r>
        <w:rPr/>
        <w:t>Il presente bando viene pubblicato sul sito internet aziendale (</w:t>
      </w:r>
      <w:hyperlink r:id="rId8">
        <w:r>
          <w:rPr>
            <w:rStyle w:val="InternetLink"/>
          </w:rPr>
          <w:t>www.aslcn2.it</w:t>
        </w:r>
      </w:hyperlink>
      <w:r>
        <w:rPr/>
        <w:t>).</w:t>
      </w:r>
    </w:p>
    <w:p>
      <w:pPr>
        <w:pStyle w:val="Normal"/>
        <w:spacing w:before="240" w:after="0"/>
        <w:ind w:firstLine="709"/>
        <w:jc w:val="both"/>
        <w:rPr>
          <w:color w:val="000000"/>
          <w:szCs w:val="20"/>
        </w:rPr>
      </w:pPr>
      <w:r>
        <w:rPr>
          <w:color w:val="000000"/>
        </w:rPr>
        <w:t>Nella domanda gli aspiranti, sotto la propria responsabilità devono dichiarare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qualifica rivestita e S.O.C. di appartenenza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i titoli di studio posseduti con l'indicazione della data, sede e denominazione completa dell'Istituto o degli istituti in cui i titoli stessi sono stati conseguiti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l’autorizzazione all’A.S.L. al trattamento dei dati personali ai sensi del D.Lgs.vo n.196 del 30.06.2003, per gli adempimenti connessi alla procedura di selezione;</w:t>
      </w:r>
    </w:p>
    <w:p>
      <w:pPr>
        <w:pStyle w:val="Normal"/>
        <w:spacing w:before="240" w:after="0"/>
        <w:ind w:firstLine="720"/>
        <w:jc w:val="both"/>
        <w:rPr>
          <w:color w:val="000000"/>
          <w:szCs w:val="20"/>
        </w:rPr>
      </w:pPr>
      <w:r>
        <w:rPr>
          <w:color w:val="000000"/>
        </w:rPr>
        <w:t>Alla domanda devono essere acclus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copia autenticata dei titoli di studio possedut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documentazione attestante precedenti attività espletate, nonchè eventuali altri titoli conseguiti in originale o in copia autenticata ai sensi di legg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tutte le certificazioni relative ai titoli che i candidati ritengono opportuno presentare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urriculum formativo e professionale datato e firmato;</w:t>
      </w:r>
    </w:p>
    <w:p>
      <w:pPr>
        <w:pStyle w:val="Rientrocorpodeltesto2"/>
        <w:spacing w:lineRule="auto" w:line="240" w:before="0" w:after="0"/>
        <w:ind w:left="0" w:firstLine="357"/>
        <w:jc w:val="both"/>
        <w:rPr>
          <w:color w:val="000000"/>
          <w:szCs w:val="20"/>
        </w:rPr>
      </w:pPr>
      <w:r>
        <w:rPr>
          <w:color w:val="000000"/>
        </w:rPr>
        <w:t>Il candidato può avvalersi della facoltà di presentare dichiarazione sostitutiva di certificazione o dichiarazione  sostitutiva di atto di notorietà accompagnata da fotocopia del documento di identità, che attesti la conformità all’originale;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Commissione nominata ai sensi dell’art. 5 del Regolamento delle posizioni organizzative provvederà all’attribuzione dei punteggi di merito sulla base dei seguenti criter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per il curriculum, attribuiti con idonea motivazione, che tenga conto dell’incarico da ricoprire sulla base dei seguenti aspe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requisiti culturali e professionali possed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esperienze acquisite nella specifica area di attività nel cui ambito è collocata la posizione in esa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formative e di studio, specificatamente condotte nell’ambito professional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pubblicazioni attinent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sulla base di un colloquio teso a verificare l’attitudine e le capacità a ricoprire l’incarico.</w:t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somma dei succitati punteggi costituirà titolo utile per l’attribuzione della posizione al candidato che avrà ottenuto il punteggio più alto. La definizione numerica dei titoli assommata a quella dei requisiti attitudinali non da luogo alla stesura di alcuna graduatoria di merito tra i candidati valida nel tempo o funzionale per l’utilizzo in qualsiasi altro ambito.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La data e la sede del colloquio saranno comunicati al candidato con preavviso di almeno dieci giorn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I candidati che non si presenteranno a sostenere la prova nel giorno, nell'ora e nella sede stabilita, saranno dichiarati rinunciatari all’avviso, quale sia la causa dell'assenza anche se non dipendente dalla volontà dei singoli concorrent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l presente avviso potrà essere prorogato, sospeso od annullato  ad insindacabile giudizio del Commissario dell’A.S.L.CN2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I partecipanti all’avviso sono tenuti ad accettare tutte le disposizioni contenute nel presente bando. Ai sensi del decreto legislativo n. 196 del 30.06.2003 (codice in materia dei dati personali) i dati personali trasmessi dagli istanti verranno utilizzati e trattati esclusivamente per le finalità di gestione della procedura di selezione e degli eventuali procedimenti di affidamento dell’incarico. L’Azienda non assume responsabilità per eventuali disguidi o ritardi postali o per il caso di dispersioni di comunicazioni in dipendenza di inesatta o di non chiara trascrizione dei dati anagrafici e dell’indirizzo da parte dei candidati, o di mancata o tardiva comunicazione del cambiamento dell’indirizzo medesimo dichiarato nella domanda di partecipazione all’avviso.</w:t>
      </w:r>
    </w:p>
    <w:p>
      <w:pPr>
        <w:pStyle w:val="Corpodeltesto2"/>
        <w:autoSpaceDE w:val="false"/>
        <w:spacing w:before="120" w:after="0"/>
        <w:rPr/>
      </w:pPr>
      <w:r>
        <w:rPr/>
        <w:t xml:space="preserve">Per ulteriori informazioni rivolgersi alla S.O.C. Amm.ne del Personale – Telefono 0173/316962 fax 0173/316480 - E-mail: </w:t>
      </w:r>
      <w:hyperlink r:id="rId9">
        <w:r>
          <w:rPr>
            <w:rStyle w:val="InternetLink"/>
          </w:rPr>
          <w:t>aslcn2@legalmail.it</w:t>
        </w:r>
      </w:hyperlink>
    </w:p>
    <w:p>
      <w:pPr>
        <w:pStyle w:val="Normal"/>
        <w:ind w:left="35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357"/>
        <w:rPr>
          <w:color w:val="000000"/>
          <w:szCs w:val="20"/>
        </w:rPr>
      </w:pPr>
      <w:r>
        <w:rPr>
          <w:color w:val="000000"/>
        </w:rPr>
        <w:t>Alba, lì 10/03/2011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ETTORE DELLA S.O.C.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MINISTRAZIONE DEL PERSONALE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co CANE</w:t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GIONE PIEMONT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ZIENDA SANITARIA LOCALE CN2</w:t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LBA – BR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VVISO INTERNO PER ASSEGNAZIONE DI POSIZIONE ORGANIZZATIVA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</w:rPr>
        <w:t>In esecuzione alla determinazione n. 0307/000/COM/11/0092 dell’8/3/2011 è  emesso avviso interno per l'attribuzione di:</w:t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OORDINAMENTO ATTIVITA’ DELLA S.O.C. AFFARI GENERALI</w:t>
      </w:r>
    </w:p>
    <w:p>
      <w:pPr>
        <w:pStyle w:val="Rientrocorpodeltesto2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La durata dell’incarico è di 3 anni.</w:t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Possono partecipare alla selezione per l’attribuzione della posizione i candidati  in possesso dei seguenti requisiti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ppartenenza alla S.O.C. Affari Generali con qualifica di Collaboratore Amministrativo Professionale Esperto – Cat. DS ovvero Collaboratore Amministrativo Professionale  - Cat. D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requisiti elencati nella domanda devono essere posseduti alla data di scadenza del termine stabilito per la presentazione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 xml:space="preserve">Le  domande di partecipazione indirizzate al Commissario dell’A.S.L.CN2 dovranno pervenire alla S.O.C. Affari Generali – A.S.L.CN2 Via Vida, 10 - 12051 Alba - (CN) </w:t>
      </w:r>
      <w:r>
        <w:rPr>
          <w:b/>
          <w:color w:val="000000"/>
        </w:rPr>
        <w:t>entro e non oltre le ore 12  del giorno   21 MARZO 2011.</w:t>
      </w:r>
    </w:p>
    <w:p>
      <w:pPr>
        <w:pStyle w:val="Normal"/>
        <w:spacing w:before="240" w:after="0"/>
        <w:ind w:firstLine="709"/>
        <w:jc w:val="both"/>
        <w:rPr/>
      </w:pPr>
      <w:r>
        <w:rPr/>
        <w:t>Il presente bando viene pubblicato sul sito internet aziendale (</w:t>
      </w:r>
      <w:hyperlink r:id="rId10">
        <w:r>
          <w:rPr>
            <w:rStyle w:val="InternetLink"/>
          </w:rPr>
          <w:t>www.aslcn2.it</w:t>
        </w:r>
      </w:hyperlink>
      <w:r>
        <w:rPr/>
        <w:t>).</w:t>
      </w:r>
    </w:p>
    <w:p>
      <w:pPr>
        <w:pStyle w:val="Normal"/>
        <w:spacing w:before="240" w:after="0"/>
        <w:ind w:firstLine="709"/>
        <w:jc w:val="both"/>
        <w:rPr>
          <w:color w:val="000000"/>
          <w:szCs w:val="20"/>
        </w:rPr>
      </w:pPr>
      <w:r>
        <w:rPr>
          <w:color w:val="000000"/>
        </w:rPr>
        <w:t>Nella domanda gli aspiranti, sotto la propria responsabilità devono dichiarare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qualifica rivestita e S.O.C. di appartenenza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i titoli di studio posseduti con l'indicazione della data, sede e denominazione completa dell'Istituto o degli istituti in cui i titoli stessi sono stati conseguiti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l’autorizzazione all’A.S.L. al trattamento dei dati personali ai sensi del D.Lgs.vo n.196 del 30.06.2003, per gli adempimenti connessi alla procedura di selezione;</w:t>
      </w:r>
    </w:p>
    <w:p>
      <w:pPr>
        <w:pStyle w:val="Normal"/>
        <w:spacing w:before="240" w:after="0"/>
        <w:ind w:firstLine="720"/>
        <w:jc w:val="both"/>
        <w:rPr>
          <w:color w:val="000000"/>
          <w:szCs w:val="20"/>
        </w:rPr>
      </w:pPr>
      <w:r>
        <w:rPr>
          <w:color w:val="000000"/>
        </w:rPr>
        <w:t>Alla domanda devono essere acclus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copia autenticata dei titoli di studio possedut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documentazione attestante precedenti attività espletate, nonchè eventuali altri titoli conseguiti in originale o in copia autenticata ai sensi di legg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tutte le certificazioni relative ai titoli che i candidati ritengono opportuno presentare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urriculum formativo e professionale datato e firmato;</w:t>
      </w:r>
    </w:p>
    <w:p>
      <w:pPr>
        <w:pStyle w:val="Rientrocorpodeltesto2"/>
        <w:spacing w:lineRule="auto" w:line="240" w:before="0" w:after="0"/>
        <w:ind w:left="0" w:firstLine="357"/>
        <w:jc w:val="both"/>
        <w:rPr>
          <w:color w:val="000000"/>
          <w:szCs w:val="20"/>
        </w:rPr>
      </w:pPr>
      <w:r>
        <w:rPr>
          <w:color w:val="000000"/>
        </w:rPr>
        <w:t>Il candidato può avvalersi della facoltà di presentare dichiarazione sostitutiva di certificazione o dichiarazione  sostitutiva di atto di notorietà accompagnata da fotocopia del documento di identità, che attesti la conformità all’originale;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Commissione nominata ai sensi dell’art. 5 del Regolamento delle posizioni organizzative provvederà all’attribuzione dei punteggi di merito sulla base dei seguenti criter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per il curriculum, attribuiti con idonea motivazione, che tenga conto dell’incarico da ricoprire sulla base dei seguenti aspe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requisiti culturali e professionali possed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esperienze acquisite nella specifica area di attività nel cui ambito è collocata la posizione in esa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formative e di studio, specificatamente condotte nell’ambito professional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pubblicazioni attinent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sulla base di un colloquio teso a verificare l’attitudine e le capacità a ricoprire l’incarico.</w:t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somma dei succitati punteggi costituirà titolo utile per l’attribuzione della posizione al candidato che avrà ottenuto il punteggio più alto. La definizione numerica dei titoli assommata a quella dei requisiti attitudinali non da luogo alla stesura di alcuna graduatoria di merito tra i candidati valida nel tempo o funzionale per l’utilizzo in qualsiasi altro ambito.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La data e la sede del colloquio saranno comunicati al candidato con preavviso di almeno dieci giorn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I candidati che non si presenteranno a sostenere la prova nel giorno, nell'ora e nella sede stabilita, saranno dichiarati rinunciatari all’avviso, quale sia la causa dell'assenza anche se non dipendente dalla volontà dei singoli concorrent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l presente avviso potrà essere prorogato, sospeso od annullato  ad insindacabile giudizio del Commissario dell’A.S.L.CN2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I partecipanti all’avviso sono tenuti ad accettare tutte le disposizioni contenute nel presente bando. Ai sensi del decreto legislativo n. 196 del 30.06.2003 (codice in materia dei dati personali) i dati personali trasmessi dagli istanti verranno utilizzati e trattati esclusivamente per le finalità di gestione della procedura di selezione e degli eventuali procedimenti di affidamento dell’incarico. L’Azienda non assume responsabilità per eventuali disguidi o ritardi postali o per il caso di dispersioni di comunicazioni in dipendenza di inesatta o di non chiara trascrizione dei dati anagrafici e dell’indirizzo da parte dei candidati, o di mancata o tardiva comunicazione del cambiamento dell’indirizzo medesimo dichiarato nella domanda di partecipazione all’avviso.</w:t>
      </w:r>
    </w:p>
    <w:p>
      <w:pPr>
        <w:pStyle w:val="Corpodeltesto2"/>
        <w:autoSpaceDE w:val="false"/>
        <w:spacing w:before="120" w:after="0"/>
        <w:rPr/>
      </w:pPr>
      <w:r>
        <w:rPr/>
        <w:t xml:space="preserve">Per ulteriori informazioni rivolgersi alla S.O.C. Amm.ne del Personale – Telefono 0173/316962 fax 0173/316480 - E-mail: </w:t>
      </w:r>
      <w:hyperlink r:id="rId11">
        <w:r>
          <w:rPr>
            <w:rStyle w:val="InternetLink"/>
          </w:rPr>
          <w:t>aslcn2@legalmail.it</w:t>
        </w:r>
      </w:hyperlink>
    </w:p>
    <w:p>
      <w:pPr>
        <w:pStyle w:val="Normal"/>
        <w:ind w:left="35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357"/>
        <w:rPr>
          <w:color w:val="000000"/>
          <w:szCs w:val="20"/>
        </w:rPr>
      </w:pPr>
      <w:r>
        <w:rPr>
          <w:color w:val="000000"/>
        </w:rPr>
        <w:t>Alba, lì 10/03/2011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ETTORE DELLA S.O.C.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MINISTRAZIONE DEL PERSONALE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co CANE</w:t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GIONE PIEMONT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ZIENDA SANITARIA LOCALE CN2</w:t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LBA – BR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VVISO INTERNO PER ASSEGNAZIONE DI POSIZIONE ORGANIZZATIVA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</w:rPr>
        <w:t>In esecuzione alla determinazione n. 0307/000/COM/11/0092 dell’8/3/2011 è  emesso avviso interno per l'attribuzione di:</w:t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OORDINAMENTO DELL’AREA TECNICO – SISTEMICA DELLA S.O.C. SISTEMI INFORMATIVI.</w:t>
      </w:r>
    </w:p>
    <w:p>
      <w:pPr>
        <w:pStyle w:val="Rientrocorpodeltesto2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La durata dell’incarico è di 3 anni.</w:t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Possono partecipare alla selezione per l’attribuzione della posizione i candidati  in possesso dei seguenti requisiti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ppartenenza alla S.O.C. Sistemi Informativi con qualifica di Collaboratore Tecnico Professionale Esperto - Programmatore - Cat. DS ovvero Collaboratore Tecnico Professionale - Programmatore- Cat. D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requisiti elencati nella domanda devono essere posseduti alla data di scadenza del termine stabilito per la presentazione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 xml:space="preserve">Le  domande di partecipazione indirizzate al Commissario dell’A.S.L.CN2 dovranno pervenire alla S.O.C. Affari Generali – A.S.L.CN2 Via Vida, 10 - 12051 Alba - (CN) </w:t>
      </w:r>
      <w:r>
        <w:rPr>
          <w:b/>
          <w:color w:val="000000"/>
        </w:rPr>
        <w:t>entro e non oltre le ore 12  del giorno    21 MARZO 2011.</w:t>
      </w:r>
    </w:p>
    <w:p>
      <w:pPr>
        <w:pStyle w:val="Normal"/>
        <w:spacing w:before="240" w:after="0"/>
        <w:ind w:firstLine="709"/>
        <w:jc w:val="both"/>
        <w:rPr/>
      </w:pPr>
      <w:r>
        <w:rPr/>
        <w:t>Il presente bando viene pubblicato sul sito internet aziendale (</w:t>
      </w:r>
      <w:hyperlink r:id="rId12">
        <w:r>
          <w:rPr>
            <w:rStyle w:val="InternetLink"/>
          </w:rPr>
          <w:t>www.aslcn2.it</w:t>
        </w:r>
      </w:hyperlink>
      <w:r>
        <w:rPr/>
        <w:t>).</w:t>
      </w:r>
    </w:p>
    <w:p>
      <w:pPr>
        <w:pStyle w:val="Normal"/>
        <w:spacing w:before="240" w:after="0"/>
        <w:ind w:firstLine="709"/>
        <w:jc w:val="both"/>
        <w:rPr>
          <w:color w:val="000000"/>
          <w:szCs w:val="20"/>
        </w:rPr>
      </w:pPr>
      <w:r>
        <w:rPr>
          <w:color w:val="000000"/>
        </w:rPr>
        <w:t>Nella domanda gli aspiranti, sotto la propria responsabilità devono dichiarare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qualifica rivestita e S.O.C. di appartenenza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i titoli di studio posseduti con l'indicazione della data, sede e denominazione completa dell'Istituto o degli istituti in cui i titoli stessi sono stati conseguiti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l’autorizzazione all’A.S.L. al trattamento dei dati personali ai sensi del D.Lgs.vo n.196 del 30.06.2003, per gli adempimenti connessi alla procedura di selezione;</w:t>
      </w:r>
    </w:p>
    <w:p>
      <w:pPr>
        <w:pStyle w:val="Normal"/>
        <w:spacing w:before="240" w:after="0"/>
        <w:ind w:firstLine="720"/>
        <w:jc w:val="both"/>
        <w:rPr>
          <w:color w:val="000000"/>
          <w:szCs w:val="20"/>
        </w:rPr>
      </w:pPr>
      <w:r>
        <w:rPr>
          <w:color w:val="000000"/>
        </w:rPr>
        <w:t>Alla domanda devono essere acclus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copia autenticata dei titoli di studio possedut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documentazione attestante precedenti attività espletate, nonchè eventuali altri titoli conseguiti in originale o in copia autenticata ai sensi di legg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tutte le certificazioni relative ai titoli che i candidati ritengono opportuno presentare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urriculum formativo e professionale datato e firmato;</w:t>
      </w:r>
    </w:p>
    <w:p>
      <w:pPr>
        <w:pStyle w:val="Rientrocorpodeltesto2"/>
        <w:spacing w:lineRule="auto" w:line="240" w:before="0" w:after="0"/>
        <w:ind w:left="0" w:firstLine="357"/>
        <w:jc w:val="both"/>
        <w:rPr>
          <w:color w:val="000000"/>
          <w:szCs w:val="20"/>
        </w:rPr>
      </w:pPr>
      <w:r>
        <w:rPr>
          <w:color w:val="000000"/>
        </w:rPr>
        <w:t>Il candidato può avvalersi della facoltà di presentare dichiarazione sostitutiva di certificazione o dichiarazione  sostitutiva di atto di notorietà accompagnata da fotocopia del documento di identità, che attesti la conformità all’originale;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Commissione nominata ai sensi dell’art. 5 del Regolamento delle posizioni organizzative provvederà all’attribuzione dei punteggi di merito sulla base dei seguenti criter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per il curriculum, attribuiti con idonea motivazione, che tenga conto dell’incarico da ricoprire sulla base dei seguenti aspe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requisiti culturali e professionali possed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esperienze acquisite nella specifica area di attività nel cui ambito è collocata la posizione in esa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formative e di studio, specificatamente condotte nell’ambito professional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pubblicazioni attinent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sulla base di un colloquio teso a verificare l’attitudine e le capacità a ricoprire l’incarico.</w:t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somma dei succitati punteggi costituirà titolo utile per l’attribuzione della posizione al candidato che avrà ottenuto il punteggio più alto. La definizione numerica dei titoli assommata a quella dei requisiti attitudinali non da luogo alla stesura di alcuna graduatoria di merito tra i candidati valida nel tempo o funzionale per l’utilizzo in qualsiasi altro ambito.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La data e la sede del colloquio saranno comunicati al candidato con preavviso di almeno dieci giorn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I candidati che non si presenteranno a sostenere la prova nel giorno, nell'ora e nella sede stabilita, saranno dichiarati rinunciatari all’avviso, quale sia la causa dell'assenza anche se non dipendente dalla volontà dei singoli concorrent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l presente avviso potrà essere prorogato, sospeso od annullato  ad insindacabile giudizio del Commissario dell’A.S.L.CN2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I partecipanti all’avviso sono tenuti ad accettare tutte le disposizioni contenute nel presente bando. Ai sensi del decreto legislativo n. 196 del 30.06.2003 (codice in materia dei dati personali) i dati personali trasmessi dagli istanti verranno utilizzati e trattati esclusivamente per le finalità di gestione della procedura di selezione e degli eventuali procedimenti di affidamento dell’incarico. L’Azienda non assume responsabilità per eventuali disguidi o ritardi postali o per il caso di dispersioni di comunicazioni in dipendenza di inesatta o di non chiara trascrizione dei dati anagrafici e dell’indirizzo da parte dei candidati, o di mancata o tardiva comunicazione del cambiamento dell’indirizzo medesimo dichiarato nella domanda di partecipazione all’avviso.</w:t>
      </w:r>
    </w:p>
    <w:p>
      <w:pPr>
        <w:pStyle w:val="Corpodeltesto2"/>
        <w:autoSpaceDE w:val="false"/>
        <w:spacing w:before="120" w:after="0"/>
        <w:rPr/>
      </w:pPr>
      <w:r>
        <w:rPr/>
        <w:t xml:space="preserve">Per ulteriori informazioni rivolgersi alla S.O.C. Amm.ne del Personale – Telefono 0173/316962 fax 0173/316480 - E-mail: </w:t>
      </w:r>
      <w:hyperlink r:id="rId13">
        <w:r>
          <w:rPr>
            <w:rStyle w:val="InternetLink"/>
          </w:rPr>
          <w:t>aslcn2@legalmail.it</w:t>
        </w:r>
      </w:hyperlink>
    </w:p>
    <w:p>
      <w:pPr>
        <w:pStyle w:val="Normal"/>
        <w:ind w:left="35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357"/>
        <w:rPr>
          <w:color w:val="000000"/>
          <w:szCs w:val="20"/>
        </w:rPr>
      </w:pPr>
      <w:r>
        <w:rPr>
          <w:color w:val="000000"/>
        </w:rPr>
        <w:t>Alba, lì 10/03/2011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ETTORE DELLA S.O.C.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MINISTRAZIONE DEL PERSONALE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co CANE</w:t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GIONE PIEMONT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ZIENDA SANITARIA LOCALE CN2</w:t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LBA – BR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VVISO INTERNO PER ASSEGNAZIONE DI POSIZIONE ORGANIZZATIVA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</w:rPr>
        <w:t>In esecuzione alla determinazione n. 0307/000/COM/11/0092 dell’8/3/2011 è  emesso avviso interno per l'attribuzione di:</w:t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OORDINAMENTO DELL’ATTIVITA’ SETTORE GIURIDICO E PREVIDENZA CON INCARICO VICARIALE DELLA S.O.C. AMM.NE DEL PERSONALE.</w:t>
      </w:r>
    </w:p>
    <w:p>
      <w:pPr>
        <w:pStyle w:val="Rientrocorpodeltesto2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La durata dell’incarico è di 3 anni.</w:t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Possono partecipare alla selezione per l’attribuzione della posizione i candidati  in possesso dei seguenti requisiti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ppartenenza alla S.O.C. Amm.ne del Personale con qualifica di Collaboratore Amministrativo Professionale Esperto – Cat. DS ovvero Collaboratore Amministrativo Professionale  - Cat. D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requisiti elencati nella domanda devono essere posseduti alla data di scadenza del termine stabilito per la presentazione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 xml:space="preserve">Le  domande di partecipazione indirizzate al Commissario dell’A.S.L.CN2 dovranno pervenire alla S.O.C. Affari Generali – A.S.L.CN2 Via Vida, 10 - 12051 Alba - (CN) </w:t>
      </w:r>
      <w:r>
        <w:rPr>
          <w:b/>
          <w:color w:val="000000"/>
        </w:rPr>
        <w:t>entro e non oltre le ore 12  del giorno  21 MARZO 2011.</w:t>
      </w:r>
    </w:p>
    <w:p>
      <w:pPr>
        <w:pStyle w:val="Normal"/>
        <w:spacing w:before="240" w:after="0"/>
        <w:ind w:firstLine="709"/>
        <w:jc w:val="both"/>
        <w:rPr/>
      </w:pPr>
      <w:r>
        <w:rPr/>
        <w:t>Il presente bando viene pubblicato sul sito internet aziendale (</w:t>
      </w:r>
      <w:hyperlink r:id="rId14">
        <w:r>
          <w:rPr>
            <w:rStyle w:val="InternetLink"/>
          </w:rPr>
          <w:t>www.aslcn2.it</w:t>
        </w:r>
      </w:hyperlink>
      <w:r>
        <w:rPr/>
        <w:t>).</w:t>
      </w:r>
    </w:p>
    <w:p>
      <w:pPr>
        <w:pStyle w:val="Normal"/>
        <w:spacing w:before="240" w:after="0"/>
        <w:ind w:firstLine="709"/>
        <w:jc w:val="both"/>
        <w:rPr>
          <w:color w:val="000000"/>
          <w:szCs w:val="20"/>
        </w:rPr>
      </w:pPr>
      <w:r>
        <w:rPr>
          <w:color w:val="000000"/>
        </w:rPr>
        <w:t>Nella domanda gli aspiranti, sotto la propria responsabilità devono dichiarare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qualifica rivestita e S.O.C. di appartenenza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i titoli di studio posseduti con l'indicazione della data, sede e denominazione completa dell'Istituto o degli istituti in cui i titoli stessi sono stati conseguiti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l’autorizzazione all’A.S.L. al trattamento dei dati personali ai sensi del D.Lgs.vo n.196 del 30.06.2003, per gli adempimenti connessi alla procedura di selezione;</w:t>
      </w:r>
    </w:p>
    <w:p>
      <w:pPr>
        <w:pStyle w:val="Normal"/>
        <w:spacing w:before="240" w:after="0"/>
        <w:ind w:firstLine="720"/>
        <w:jc w:val="both"/>
        <w:rPr>
          <w:color w:val="000000"/>
          <w:szCs w:val="20"/>
        </w:rPr>
      </w:pPr>
      <w:r>
        <w:rPr>
          <w:color w:val="000000"/>
        </w:rPr>
        <w:t>Alla domanda devono essere acclus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copia autenticata dei titoli di studio possedut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documentazione attestante precedenti attività espletate, nonchè eventuali altri titoli conseguiti in originale o in copia autenticata ai sensi di legg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tutte le certificazioni relative ai titoli che i candidati ritengono opportuno presentare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urriculum formativo e professionale datato e firmato;</w:t>
      </w:r>
    </w:p>
    <w:p>
      <w:pPr>
        <w:pStyle w:val="Rientrocorpodeltesto2"/>
        <w:spacing w:lineRule="auto" w:line="240" w:before="0" w:after="0"/>
        <w:ind w:left="0" w:firstLine="357"/>
        <w:jc w:val="both"/>
        <w:rPr>
          <w:color w:val="000000"/>
          <w:szCs w:val="20"/>
        </w:rPr>
      </w:pPr>
      <w:r>
        <w:rPr>
          <w:color w:val="000000"/>
        </w:rPr>
        <w:t>Il candidato può avvalersi della facoltà di presentare dichiarazione sostitutiva di certificazione o dichiarazione  sostitutiva di atto di notorietà accompagnata da fotocopia del documento di identità, che attesti la conformità all’originale;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Commissione nominata ai sensi dell’art. 5 del Regolamento delle posizioni organizzative provvederà all’attribuzione dei punteggi di merito sulla base dei seguenti criter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per il curriculum, attribuiti con idonea motivazione, che tenga conto dell’incarico da ricoprire sulla base dei seguenti aspe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requisiti culturali e professionali possed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esperienze acquisite nella specifica area di attività nel cui ambito è collocata la posizione in esa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formative e di studio, specificatamente condotte nell’ambito professional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pubblicazioni attinent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sulla base di un colloquio teso a verificare l’attitudine e le capacità a ricoprire l’incarico.</w:t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somma dei succitati punteggi costituirà titolo utile per l’attribuzione della posizione al candidato che avrà ottenuto il punteggio più alto. La definizione numerica dei titoli assommata a quella dei requisiti attitudinali non da luogo alla stesura di alcuna graduatoria di merito tra i candidati valida nel tempo o funzionale per l’utilizzo in qualsiasi altro ambito.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La data e la sede del  colloquio saranno comunicati al candidato con preavviso di almeno dieci giorn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I candidati che non si presenteranno a sostenere la prova nel giorno, nell'ora e nella sede stabilita, saranno dichiarati rinunciatari all’avviso, quale sia la causa dell'assenza anche se non dipendente dalla volontà dei singoli concorrent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l presente avviso potrà essere prorogato, sospeso od annullato  ad insindacabile giudizio del Commissario dell’A.S.L.CN2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I partecipanti all’avviso sono tenuti ad accettare tutte le disposizioni contenute nel presente bando. Ai sensi del decreto legislativo n. 196 del 30.06.2003 (codice in materia dei dati personali) i dati personali trasmessi dagli istanti verranno utilizzati e trattati esclusivamente per le finalità di gestione della procedura di selezione e degli eventuali procedimenti di affidamento dell’incarico. L’Azienda non assume responsabilità per eventuali disguidi o ritardi postali o per il caso di dispersioni di comunicazioni in dipendenza di inesatta o di non chiara trascrizione dei dati anagrafici e dell’indirizzo da parte dei candidati, o di mancata o tardiva comunicazione del cambiamento dell’indirizzo medesimo dichiarato nella domanda di partecipazione all’avviso.</w:t>
      </w:r>
    </w:p>
    <w:p>
      <w:pPr>
        <w:pStyle w:val="Corpodeltesto2"/>
        <w:autoSpaceDE w:val="false"/>
        <w:spacing w:before="120" w:after="0"/>
        <w:rPr/>
      </w:pPr>
      <w:r>
        <w:rPr/>
        <w:t xml:space="preserve">Per ulteriori informazioni rivolgersi alla S.O.C. Amm.ne del Personale – Telefono 0173/316962 fax 0173/316480 - E-mail: </w:t>
      </w:r>
      <w:hyperlink r:id="rId15">
        <w:r>
          <w:rPr>
            <w:rStyle w:val="InternetLink"/>
          </w:rPr>
          <w:t>aslcn2@legalmail.it</w:t>
        </w:r>
      </w:hyperlink>
    </w:p>
    <w:p>
      <w:pPr>
        <w:pStyle w:val="Normal"/>
        <w:ind w:left="35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357"/>
        <w:rPr>
          <w:color w:val="000000"/>
          <w:szCs w:val="20"/>
        </w:rPr>
      </w:pPr>
      <w:r>
        <w:rPr>
          <w:color w:val="000000"/>
        </w:rPr>
        <w:t>Alba, lì 10/03/2011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ETTORE DELLA S.O.C.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MINISTRAZIONE DEL PERSONALE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co CANE</w:t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GIONE PIEMONT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ZIENDA SANITARIA LOCALE CN2</w:t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LBA – BR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VVISO INTERNO PER ASSEGNAZIONE DI POSIZIONE ORGANIZZATIVA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</w:rPr>
        <w:t>In esecuzione alla determinazione n. 0307/000/COM/11/0092 dell’8/3/2011  è  emesso avviso interno per l'attribuzione di:</w:t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OORDINAMENTO DELL’ATTIVITA’ SETTORE ECONOMICO DELLA S.O.C. AMM.NE DEL PERSONALE.</w:t>
      </w:r>
    </w:p>
    <w:p>
      <w:pPr>
        <w:pStyle w:val="Rientrocorpodeltesto2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La durata dell’incarico è di 3 anni.</w:t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Possono partecipare alla selezione per l’attribuzione della posizione i candidati  in possesso dei seguenti requisiti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ppartenenza alla S.O.C. Amm.ne del Personale con qualifica di Collaboratore Amministrativo Professionale Esperto – Cat. DS ovvero Collaboratore Amministrativo Professionale  - Cat. D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requisiti elencati nella domanda devono essere posseduti alla data di scadenza del termine stabilito per la presentazione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 xml:space="preserve">Le  domande di partecipazione indirizzate al Commissario dell’A.S.L.CN2 dovranno pervenire alla S.O.C. Affari Generali – A.S.L.CN2 Via Vida, 10 - 12051 Alba - (CN) </w:t>
      </w:r>
      <w:r>
        <w:rPr>
          <w:b/>
          <w:color w:val="000000"/>
        </w:rPr>
        <w:t>entro e non oltre le ore 12  del giorno   21 MARZO 2011.</w:t>
      </w:r>
    </w:p>
    <w:p>
      <w:pPr>
        <w:pStyle w:val="Normal"/>
        <w:spacing w:before="240" w:after="0"/>
        <w:ind w:firstLine="709"/>
        <w:jc w:val="both"/>
        <w:rPr/>
      </w:pPr>
      <w:r>
        <w:rPr/>
        <w:t>Il presente bando viene pubblicato sul sito internet aziendale (</w:t>
      </w:r>
      <w:hyperlink r:id="rId16">
        <w:r>
          <w:rPr>
            <w:rStyle w:val="InternetLink"/>
          </w:rPr>
          <w:t>www.aslcn2.it</w:t>
        </w:r>
      </w:hyperlink>
      <w:r>
        <w:rPr/>
        <w:t>).</w:t>
      </w:r>
    </w:p>
    <w:p>
      <w:pPr>
        <w:pStyle w:val="Normal"/>
        <w:spacing w:before="240" w:after="0"/>
        <w:ind w:firstLine="709"/>
        <w:jc w:val="both"/>
        <w:rPr>
          <w:color w:val="000000"/>
          <w:szCs w:val="20"/>
        </w:rPr>
      </w:pPr>
      <w:r>
        <w:rPr>
          <w:color w:val="000000"/>
        </w:rPr>
        <w:t>Nella domanda gli aspiranti, sotto la propria responsabilità devono dichiarare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qualifica rivestita e S.O.C. di appartenenza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i titoli di studio posseduti con l'indicazione della data, sede e denominazione completa dell'Istituto o degli istituti in cui i titoli stessi sono stati conseguiti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l’autorizzazione all’A.S.L. al trattamento dei dati personali ai sensi del D.Lgs.vo n.196 del 30.06.2003, per gli adempimenti connessi alla procedura di selezione;</w:t>
      </w:r>
    </w:p>
    <w:p>
      <w:pPr>
        <w:pStyle w:val="Normal"/>
        <w:spacing w:before="240" w:after="0"/>
        <w:ind w:firstLine="720"/>
        <w:jc w:val="both"/>
        <w:rPr>
          <w:color w:val="000000"/>
          <w:szCs w:val="20"/>
        </w:rPr>
      </w:pPr>
      <w:r>
        <w:rPr>
          <w:color w:val="000000"/>
        </w:rPr>
        <w:t>Alla domanda devono essere acclus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copia autenticata dei titoli di studio possedut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documentazione attestante precedenti attività espletate, nonchè eventuali altri titoli conseguiti in originale o in copia autenticata ai sensi di legg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tutte le certificazioni relative ai titoli che i candidati ritengono opportuno presentare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urriculum formativo e professionale datato e firmato;</w:t>
      </w:r>
    </w:p>
    <w:p>
      <w:pPr>
        <w:pStyle w:val="Rientrocorpodeltesto2"/>
        <w:spacing w:lineRule="auto" w:line="240" w:before="0" w:after="0"/>
        <w:ind w:left="0" w:firstLine="357"/>
        <w:jc w:val="both"/>
        <w:rPr>
          <w:color w:val="000000"/>
          <w:szCs w:val="20"/>
        </w:rPr>
      </w:pPr>
      <w:r>
        <w:rPr>
          <w:color w:val="000000"/>
        </w:rPr>
        <w:t>Il candidato può avvalersi della facoltà di presentare dichiarazione sostitutiva di certificazione o dichiarazione  sostitutiva di atto di notorietà accompagnata da fotocopia del documento di identità, che attesti la conformità all’originale;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Commissione nominata ai sensi dell’art. 5 del Regolamento delle posizioni organizzative provvederà all’attribuzione dei punteggi di merito sulla base dei seguenti criter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per il curriculum, attribuiti con idonea motivazione, che tenga conto dell’incarico da ricoprire sulla base dei seguenti aspe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requisiti culturali e professionali possed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esperienze acquisite nella specifica area di attività nel cui ambito è collocata la posizione in esa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formative e di studio, specificatamente condotte nell’ambito professional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pubblicazioni attinent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sulla base di un colloquio teso a verificare l’attitudine e le capacità a ricoprire l’incarico.</w:t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somma dei succitati punteggi costituirà titolo utile per l’attribuzione della posizione al candidato che avrà ottenuto il punteggio più alto. La definizione numerica dei titoli assommata a quella dei requisiti attitudinali non da luogo alla stesura di alcuna graduatoria di merito tra i candidati valida nel tempo o funzionale per l’utilizzo in qualsiasi altro ambito.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La data e la sede del colloquio saranno comunicati al candidato con preavviso di almeno dieci giorn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I candidati che non si presenteranno a sostenere la prova nel giorno, nell'ora e nella sede stabilita, saranno dichiarati rinunciatari all’avviso, quale sia la causa dell'assenza anche se non dipendente dalla volontà dei singoli concorrent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l presente avviso potrà essere prorogato, sospeso od annullato  ad insindacabile giudizio del Commissario dell’A.S.L.CN2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I partecipanti all’avviso sono tenuti ad accettare tutte le disposizioni contenute nel presente bando. Ai sensi del decreto legislativo n. 196 del 30.06.2003 (codice in materia dei dati personali) i dati personali trasmessi dagli istanti verranno utilizzati e trattati esclusivamente per le finalità di gestione della procedura di selezione e degli eventuali procedimenti di affidamento dell’incarico. L’Azienda non assume responsabilità per eventuali disguidi o ritardi postali o per il caso di dispersioni di comunicazioni in dipendenza di inesatta o di non chiara trascrizione dei dati anagrafici e dell’indirizzo da parte dei candidati, o di mancata o tardiva comunicazione del cambiamento dell’indirizzo medesimo dichiarato nella domanda di partecipazione all’avviso.</w:t>
      </w:r>
    </w:p>
    <w:p>
      <w:pPr>
        <w:pStyle w:val="Corpodeltesto2"/>
        <w:autoSpaceDE w:val="false"/>
        <w:spacing w:before="120" w:after="0"/>
        <w:rPr/>
      </w:pPr>
      <w:r>
        <w:rPr/>
        <w:t xml:space="preserve">Per ulteriori informazioni rivolgersi alla S.O.C. Amm.ne del Personale – Telefono 0173/316962 fax 0173/316480 - E-mail: </w:t>
      </w:r>
      <w:hyperlink r:id="rId17">
        <w:r>
          <w:rPr>
            <w:rStyle w:val="InternetLink"/>
          </w:rPr>
          <w:t>aslcn2@legalmail.it</w:t>
        </w:r>
      </w:hyperlink>
    </w:p>
    <w:p>
      <w:pPr>
        <w:pStyle w:val="Normal"/>
        <w:ind w:left="35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357"/>
        <w:rPr>
          <w:color w:val="000000"/>
          <w:szCs w:val="20"/>
        </w:rPr>
      </w:pPr>
      <w:r>
        <w:rPr>
          <w:color w:val="000000"/>
        </w:rPr>
        <w:t>Alba, lì 10/03/2011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ETTORE DELLA S.O.C.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MINISTRAZIONE DEL PERSONALE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co CANE</w:t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GIONE PIEMONT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ZIENDA SANITARIA LOCALE CN2</w:t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LBA – BR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VVISO INTERNO PER ASSEGNAZIONE DI POSIZIONE ORGANIZZATIVA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</w:rPr>
        <w:t>In esecuzione alla determinazione n. 0307/000/COM/11/0092 dell’8/3/2011  è  emesso avviso interno per l'attribuzione di:</w:t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OORDINAMENTO DELLA GESTIONE AMMINISTRATIVA DELLA S.O.C. ECONOMATO.</w:t>
      </w:r>
    </w:p>
    <w:p>
      <w:pPr>
        <w:pStyle w:val="Rientrocorpodeltesto2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La durata dell’incarico è di 3 anni.</w:t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Possono partecipare alla selezione per l’attribuzione della posizione i candidati  in possesso dei seguenti requisiti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ppartenenza alla S.O.C. Economato con qualifica di Collaboratore Amministrativo Professionale Esperto – Cat. DS ovvero Collaboratore Amministrativo Professionale  - Cat. D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requisiti elencati nella domanda devono essere posseduti alla data di scadenza del termine stabilito per la presentazione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 xml:space="preserve">Le  domande di partecipazione indirizzate al Commissario dell’A.S.L.CN2 dovranno pervenire alla S.O.C. Affari Generali – A.S.L.CN2 Via Vida, 10 - 12051 Alba - (CN) </w:t>
      </w:r>
      <w:r>
        <w:rPr>
          <w:b/>
          <w:color w:val="000000"/>
        </w:rPr>
        <w:t>entro e non oltre le ore 12  del giorno  21 MARZO 2011.</w:t>
      </w:r>
    </w:p>
    <w:p>
      <w:pPr>
        <w:pStyle w:val="Normal"/>
        <w:spacing w:before="240" w:after="0"/>
        <w:ind w:firstLine="709"/>
        <w:jc w:val="both"/>
        <w:rPr/>
      </w:pPr>
      <w:r>
        <w:rPr/>
        <w:t>Il presente bando viene pubblicato sul sito internet aziendale (</w:t>
      </w:r>
      <w:hyperlink r:id="rId18">
        <w:r>
          <w:rPr>
            <w:rStyle w:val="InternetLink"/>
          </w:rPr>
          <w:t>www.aslcn2.it</w:t>
        </w:r>
      </w:hyperlink>
      <w:r>
        <w:rPr/>
        <w:t>).</w:t>
      </w:r>
    </w:p>
    <w:p>
      <w:pPr>
        <w:pStyle w:val="Normal"/>
        <w:spacing w:before="240" w:after="0"/>
        <w:ind w:firstLine="709"/>
        <w:jc w:val="both"/>
        <w:rPr>
          <w:color w:val="000000"/>
          <w:szCs w:val="20"/>
        </w:rPr>
      </w:pPr>
      <w:r>
        <w:rPr>
          <w:color w:val="000000"/>
        </w:rPr>
        <w:t>Nella domanda gli aspiranti, sotto la propria responsabilità devono dichiarare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qualifica rivestita e S.O.C. di appartenenza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i titoli di studio posseduti con l'indicazione della data, sede e denominazione completa dell'Istituto o degli istituti in cui i titoli stessi sono stati conseguiti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l’autorizzazione all’A.S.L. al trattamento dei dati personali ai sensi del D.Lgs.vo n.196 del 30.06.2003, per gli adempimenti connessi alla procedura di selezione;</w:t>
      </w:r>
    </w:p>
    <w:p>
      <w:pPr>
        <w:pStyle w:val="Normal"/>
        <w:spacing w:before="240" w:after="0"/>
        <w:ind w:firstLine="720"/>
        <w:jc w:val="both"/>
        <w:rPr>
          <w:color w:val="000000"/>
          <w:szCs w:val="20"/>
        </w:rPr>
      </w:pPr>
      <w:r>
        <w:rPr>
          <w:color w:val="000000"/>
        </w:rPr>
        <w:t>Alla domanda devono essere acclus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copia autenticata dei titoli di studio possedut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documentazione attestante precedenti attività espletate, nonchè eventuali altri titoli conseguiti in originale o in copia autenticata ai sensi di legg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tutte le certificazioni relative ai titoli che i candidati ritengono opportuno presentare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urriculum formativo e professionale datato e firmato;</w:t>
      </w:r>
    </w:p>
    <w:p>
      <w:pPr>
        <w:pStyle w:val="Rientrocorpodeltesto2"/>
        <w:spacing w:lineRule="auto" w:line="240" w:before="0" w:after="0"/>
        <w:ind w:left="0" w:firstLine="357"/>
        <w:jc w:val="both"/>
        <w:rPr>
          <w:color w:val="000000"/>
          <w:szCs w:val="20"/>
        </w:rPr>
      </w:pPr>
      <w:r>
        <w:rPr>
          <w:color w:val="000000"/>
        </w:rPr>
        <w:t>Il candidato può avvalersi della facoltà di presentare dichiarazione sostitutiva di certificazione o dichiarazione  sostitutiva di atto di notorietà accompagnata da fotocopia del documento di identità, che attesti la conformità all’originale;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Commissione nominata ai sensi dell’art. 5 del Regolamento delle posizioni organizzative provvederà all’attribuzione dei punteggi di merito sulla base dei seguenti criter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per il curriculum, attribuiti con idonea motivazione, che tenga conto dell’incarico da ricoprire sulla base dei seguenti aspe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requisiti culturali e professionali possed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esperienze acquisite nella specifica area di attività nel cui ambito è collocata la posizione in esa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formative e di studio, specificatamente condotte nell’ambito professional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pubblicazioni attinent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sulla base di un colloquio teso a verificare l’attitudine e le capacità a ricoprire l’incarico.</w:t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somma dei succitati punteggi costituirà titolo utile per l’attribuzione della posizione al candidato che avrà ottenuto il punteggio più alto. La definizione numerica dei titoli assommata a quella dei requisiti attitudinali non da luogo alla stesura di alcuna graduatoria di merito tra i candidati valida nel tempo o funzionale per l’utilizzo in qualsiasi altro ambito.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La data e la sede del colloquio saranno comunicati al candidato con preavviso di almeno dieci giorn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I candidati che non si presenteranno a sostenere la prova nel giorno, nell'ora e nella sede stabilita, saranno dichiarati rinunciatari all’avviso, quale sia la causa dell'assenza anche se non dipendente dalla volontà dei singoli concorrent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l presente avviso potrà essere prorogato, sospeso od annullato  ad insindacabile giudizio del Commissario dell’A.S.L.CN2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I partecipanti all’avviso sono tenuti ad accettare tutte le disposizioni contenute nel presente bando. Ai sensi del decreto legislativo n. 196 del 30.06.2003 (codice in materia dei dati personali) i dati personali trasmessi dagli istanti verranno utilizzati e trattati esclusivamente per le finalità di gestione della procedura di selezione e degli eventuali procedimenti di affidamento dell’incarico. L’Azienda non assume responsabilità per eventuali disguidi o ritardi postali o per il caso di dispersioni di comunicazioni in dipendenza di inesatta o di non chiara trascrizione dei dati anagrafici e dell’indirizzo da parte dei candidati, o di mancata o tardiva comunicazione del cambiamento dell’indirizzo medesimo dichiarato nella domanda di partecipazione all’avviso.</w:t>
      </w:r>
    </w:p>
    <w:p>
      <w:pPr>
        <w:pStyle w:val="Corpodeltesto2"/>
        <w:autoSpaceDE w:val="false"/>
        <w:spacing w:before="120" w:after="0"/>
        <w:rPr/>
      </w:pPr>
      <w:r>
        <w:rPr/>
        <w:t xml:space="preserve">Per ulteriori informazioni rivolgersi alla S.O.C. Amm.ne del Personale – Telefono 0173/316962 fax 0173/316480 - E-mail: </w:t>
      </w:r>
      <w:hyperlink r:id="rId19">
        <w:r>
          <w:rPr>
            <w:rStyle w:val="InternetLink"/>
          </w:rPr>
          <w:t>aslcn2@legalmail.it</w:t>
        </w:r>
      </w:hyperlink>
    </w:p>
    <w:p>
      <w:pPr>
        <w:pStyle w:val="Normal"/>
        <w:ind w:left="35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357"/>
        <w:rPr>
          <w:color w:val="000000"/>
          <w:szCs w:val="20"/>
        </w:rPr>
      </w:pPr>
      <w:r>
        <w:rPr>
          <w:color w:val="000000"/>
        </w:rPr>
        <w:t>Alba, lì 10/03/2011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ETTORE DELLA S.O.C.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MINISTRAZIONE DEL PERSONALE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co CANE</w:t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GIONE PIEMONT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ZIENDA SANITARIA LOCALE CN2</w:t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LBA – BR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VVISO INTERNO PER ASSEGNAZIONE DI POSIZIONE ORGANIZZATIVA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</w:rPr>
        <w:t>In esecuzione alla determinazione n. 0307/000/COM/11/0092 dell’8/3/2011 è  emesso avviso interno per l'attribuzione di:</w:t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OORDINAMENTO DELLA GESTIONE DELLE GARE D’APPALTO DELLA S.O.C. PROVVEDITORATO.</w:t>
      </w:r>
    </w:p>
    <w:p>
      <w:pPr>
        <w:pStyle w:val="Rientrocorpodeltesto2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La durata dell’incarico è di 3 anni.</w:t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Possono partecipare alla selezione per l’attribuzione della posizione i candidati  in possesso dei seguenti requisiti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ppartenenza alla S.O.C. Provveditorato con qualifica di Collaboratore Amministrativo Professionale Esperto – Cat. DS ovvero Collaboratore Amministrativo Professionale  - Cat. D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requisiti elencati nella domanda devono essere posseduti alla data di scadenza del termine stabilito per la presentazione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 xml:space="preserve">Le  domande di partecipazione indirizzate al Commissario dell’A.S.L.CN2 dovranno pervenire alla S.O.C. Affari Generali – A.S.L.CN2 Via Vida, 10 - 12051 Alba - (CN) </w:t>
      </w:r>
      <w:r>
        <w:rPr>
          <w:b/>
          <w:color w:val="000000"/>
        </w:rPr>
        <w:t>entro e non oltre le ore 12  del giorno 21 MARZO 2011.</w:t>
      </w:r>
    </w:p>
    <w:p>
      <w:pPr>
        <w:pStyle w:val="Normal"/>
        <w:spacing w:before="240" w:after="0"/>
        <w:ind w:firstLine="709"/>
        <w:jc w:val="both"/>
        <w:rPr/>
      </w:pPr>
      <w:r>
        <w:rPr/>
        <w:t>Il presente bando viene pubblicato sul sito internet aziendale (</w:t>
      </w:r>
      <w:hyperlink r:id="rId20">
        <w:r>
          <w:rPr>
            <w:rStyle w:val="InternetLink"/>
          </w:rPr>
          <w:t>www.aslcn2.it</w:t>
        </w:r>
      </w:hyperlink>
      <w:r>
        <w:rPr/>
        <w:t>).</w:t>
      </w:r>
    </w:p>
    <w:p>
      <w:pPr>
        <w:pStyle w:val="Normal"/>
        <w:spacing w:before="240" w:after="0"/>
        <w:ind w:firstLine="709"/>
        <w:jc w:val="both"/>
        <w:rPr>
          <w:color w:val="000000"/>
          <w:szCs w:val="20"/>
        </w:rPr>
      </w:pPr>
      <w:r>
        <w:rPr>
          <w:color w:val="000000"/>
        </w:rPr>
        <w:t>Nella domanda gli aspiranti, sotto la propria responsabilità devono dichiarare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qualifica rivestita e S.O.C. di appartenenza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i titoli di studio posseduti con l'indicazione della data, sede e denominazione completa dell'Istituto o degli istituti in cui i titoli stessi sono stati conseguiti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l’autorizzazione all’A.S.L. al trattamento dei dati personali ai sensi del D.Lgs.vo n.196 del 30.06.2003, per gli adempimenti connessi alla procedura di selezione;</w:t>
      </w:r>
    </w:p>
    <w:p>
      <w:pPr>
        <w:pStyle w:val="Normal"/>
        <w:spacing w:before="240" w:after="0"/>
        <w:ind w:firstLine="720"/>
        <w:jc w:val="both"/>
        <w:rPr>
          <w:color w:val="000000"/>
          <w:szCs w:val="20"/>
        </w:rPr>
      </w:pPr>
      <w:r>
        <w:rPr>
          <w:color w:val="000000"/>
        </w:rPr>
        <w:t>Alla domanda devono essere acclus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copia autenticata dei titoli di studio possedut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documentazione attestante precedenti attività espletate, nonchè eventuali altri titoli conseguiti in originale o in copia autenticata ai sensi di legg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tutte le certificazioni relative ai titoli che i candidati ritengono opportuno presentare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urriculum formativo e professionale datato e firmato;</w:t>
      </w:r>
    </w:p>
    <w:p>
      <w:pPr>
        <w:pStyle w:val="Rientrocorpodeltesto2"/>
        <w:spacing w:lineRule="auto" w:line="240" w:before="0" w:after="0"/>
        <w:ind w:left="0" w:firstLine="357"/>
        <w:jc w:val="both"/>
        <w:rPr>
          <w:color w:val="000000"/>
          <w:szCs w:val="20"/>
        </w:rPr>
      </w:pPr>
      <w:r>
        <w:rPr>
          <w:color w:val="000000"/>
        </w:rPr>
        <w:t>Il candidato può avvalersi della facoltà di presentare dichiarazione sostitutiva di certificazione o dichiarazione  sostitutiva di atto di notorietà accompagnata da fotocopia del documento di identità, che attesti la conformità all’originale;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Commissione nominata ai sensi dell’art. 5 del Regolamento delle posizioni organizzative provvederà all’attribuzione dei punteggi di merito sulla base dei seguenti criter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per il curriculum, attribuiti con idonea motivazione, che tenga conto dell’incarico da ricoprire sulla base dei seguenti aspe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requisiti culturali e professionali possed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esperienze acquisite nella specifica area di attività nel cui ambito è collocata la posizione in esa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formative e di studio, specificatamente condotte nell’ambito professional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pubblicazioni attinent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sulla base di un colloquio teso a verificare l’attitudine e le capacità a ricoprire l’incarico.</w:t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somma dei succitati punteggi costituirà titolo utile per l’attribuzione della posizione al candidato che avrà ottenuto il punteggio più alto. La definizione numerica dei titoli assommata a quella dei requisiti attitudinali non da luogo alla stesura di alcuna graduatoria di merito tra i candidati valida nel tempo o funzionale per l’utilizzo in qualsiasi altro ambito.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La data e la sede del colloquio saranno comunicati al candidato con preavviso di almeno dieci giorn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I candidati che non si presenteranno a sostenere la prova nel giorno, nell'ora e nella sede stabilita, saranno dichiarati rinunciatari all’avviso, quale sia la causa dell'assenza anche se non dipendente dalla volontà dei singoli concorrent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l presente avviso potrà essere prorogato, sospeso od annullato  ad insindacabile giudizio del Commissario dell’A.S.L.CN2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I partecipanti all’avviso sono tenuti ad accettare tutte le disposizioni contenute nel presente bando. Ai sensi del decreto legislativo n. 196 del 30.06.2003 (codice in materia dei dati personali) i dati personali trasmessi dagli istanti verranno utilizzati e trattati esclusivamente per le finalità di gestione della procedura di selezione e degli eventuali procedimenti di affidamento dell’incarico. L’Azienda non assume responsabilità per eventuali disguidi o ritardi postali o per il caso di dispersioni di comunicazioni in dipendenza di inesatta o di non chiara trascrizione dei dati anagrafici e dell’indirizzo da parte dei candidati, o di mancata o tardiva comunicazione del cambiamento dell’indirizzo medesimo dichiarato nella domanda di partecipazione all’avviso.</w:t>
      </w:r>
    </w:p>
    <w:p>
      <w:pPr>
        <w:pStyle w:val="Corpodeltesto2"/>
        <w:autoSpaceDE w:val="false"/>
        <w:spacing w:before="120" w:after="0"/>
        <w:rPr/>
      </w:pPr>
      <w:r>
        <w:rPr/>
        <w:t xml:space="preserve">Per ulteriori informazioni rivolgersi alla S.O.C. Amm.ne del Personale – Telefono 0173/316962 fax 0173/316480 - E-mail: </w:t>
      </w:r>
      <w:hyperlink r:id="rId21">
        <w:r>
          <w:rPr>
            <w:rStyle w:val="InternetLink"/>
          </w:rPr>
          <w:t>aslcn2@legalmail.it</w:t>
        </w:r>
      </w:hyperlink>
    </w:p>
    <w:p>
      <w:pPr>
        <w:pStyle w:val="Normal"/>
        <w:ind w:left="35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357"/>
        <w:rPr>
          <w:color w:val="000000"/>
          <w:szCs w:val="20"/>
        </w:rPr>
      </w:pPr>
      <w:r>
        <w:rPr>
          <w:color w:val="000000"/>
        </w:rPr>
        <w:t>Alba, lì 10/03/2011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ETTORE DELLA S.O.C.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MINISTRAZIONE DEL PERSONALE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co CANE</w:t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GIONE PIEMONT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ZIENDA SANITARIA LOCALE CN2</w:t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LBA – BR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VVISO INTERNO PER ASSEGNAZIONE DI POSIZIONE ORGANIZZATIVA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</w:rPr>
        <w:t>In esecuzione alla determinazione n. 0307/000/COM/11/0092 dell’8/3/2011 è  emesso avviso interno per l'attribuzione di:</w:t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OORDINAMENTO DELL’ATTIVITA’ SETTORE ECONOMICO DELLA S.O.C. PROVVEDITORATO.</w:t>
      </w:r>
    </w:p>
    <w:p>
      <w:pPr>
        <w:pStyle w:val="Rientrocorpodeltesto2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La durata dell’incarico è di 3 anni.</w:t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Possono partecipare alla selezione per l’attribuzione della posizione i candidati  in possesso dei seguenti requisiti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ppartenenza alla S.O.C. Provveditorato con qualifica di Collaboratore Amministrativo Professionale Esperto – Cat. DS ovvero Collaboratore Amministrativo Professionale  - Cat. D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requisiti elencati nella domanda devono essere posseduti alla data di scadenza del termine stabilito per la presentazione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 xml:space="preserve">Le  domande di partecipazione indirizzate al Commissario dell’A.S.L.CN2 dovranno pervenire alla S.O.C. Affari Generali – A.S.L.CN2 Via Vida, 10 - 12051 Alba - (CN) </w:t>
      </w:r>
      <w:r>
        <w:rPr>
          <w:b/>
          <w:color w:val="000000"/>
        </w:rPr>
        <w:t>entro e non oltre le ore 12  del giorno  21 MARZO 2011.</w:t>
      </w:r>
    </w:p>
    <w:p>
      <w:pPr>
        <w:pStyle w:val="Normal"/>
        <w:spacing w:before="240" w:after="0"/>
        <w:ind w:firstLine="709"/>
        <w:jc w:val="both"/>
        <w:rPr/>
      </w:pPr>
      <w:r>
        <w:rPr/>
        <w:t>Il presente bando viene pubblicato sul sito internet aziendale (</w:t>
      </w:r>
      <w:hyperlink r:id="rId22">
        <w:r>
          <w:rPr>
            <w:rStyle w:val="InternetLink"/>
          </w:rPr>
          <w:t>www.aslcn2.it</w:t>
        </w:r>
      </w:hyperlink>
      <w:r>
        <w:rPr/>
        <w:t>).</w:t>
      </w:r>
    </w:p>
    <w:p>
      <w:pPr>
        <w:pStyle w:val="Normal"/>
        <w:spacing w:before="240" w:after="0"/>
        <w:ind w:firstLine="709"/>
        <w:jc w:val="both"/>
        <w:rPr>
          <w:color w:val="000000"/>
          <w:szCs w:val="20"/>
        </w:rPr>
      </w:pPr>
      <w:r>
        <w:rPr>
          <w:color w:val="000000"/>
        </w:rPr>
        <w:t>Nella domanda gli aspiranti, sotto la propria responsabilità devono dichiarare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qualifica rivestita e S.O.C. di appartenenza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i titoli di studio posseduti con l'indicazione della data, sede e denominazione completa dell'Istituto o degli istituti in cui i titoli stessi sono stati conseguiti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l’autorizzazione all’A.S.L. al trattamento dei dati personali ai sensi del D.Lgs.vo n.196 del 30.06.2003, per gli adempimenti connessi alla procedura di selezione;</w:t>
      </w:r>
    </w:p>
    <w:p>
      <w:pPr>
        <w:pStyle w:val="Normal"/>
        <w:spacing w:before="240" w:after="0"/>
        <w:ind w:firstLine="720"/>
        <w:jc w:val="both"/>
        <w:rPr>
          <w:color w:val="000000"/>
          <w:szCs w:val="20"/>
        </w:rPr>
      </w:pPr>
      <w:r>
        <w:rPr>
          <w:color w:val="000000"/>
        </w:rPr>
        <w:t>Alla domanda devono essere acclus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copia autenticata dei titoli di studio possedut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documentazione attestante precedenti attività espletate, nonchè eventuali altri titoli conseguiti in originale o in copia autenticata ai sensi di legg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tutte le certificazioni relative ai titoli che i candidati ritengono opportuno presentare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urriculum formativo e professionale datato e firmato;</w:t>
      </w:r>
    </w:p>
    <w:p>
      <w:pPr>
        <w:pStyle w:val="Rientrocorpodeltesto2"/>
        <w:spacing w:lineRule="auto" w:line="240" w:before="0" w:after="0"/>
        <w:ind w:left="0" w:firstLine="357"/>
        <w:jc w:val="both"/>
        <w:rPr>
          <w:color w:val="000000"/>
          <w:szCs w:val="20"/>
        </w:rPr>
      </w:pPr>
      <w:r>
        <w:rPr>
          <w:color w:val="000000"/>
        </w:rPr>
        <w:t>Il candidato può avvalersi della facoltà di presentare dichiarazione sostitutiva di certificazione o dichiarazione  sostitutiva di atto di notorietà accompagnata da fotocopia del documento di identità, che attesti la conformità all’originale;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Commissione nominata ai sensi dell’art. 5 del Regolamento delle posizioni organizzative provvederà all’attribuzione dei punteggi di merito sulla base dei seguenti criter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per il curriculum, attribuiti con idonea motivazione, che tenga conto dell’incarico da ricoprire sulla base dei seguenti aspe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requisiti culturali e professionali possed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esperienze acquisite nella specifica area di attività nel cui ambito è collocata la posizione in esa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formative e di studio, specificatamente condotte nell’ambito professional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pubblicazioni attinent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sulla base di un colloquio teso a verificare l’attitudine e le capacità a ricoprire l’incarico.</w:t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somma dei succitati punteggi costituirà titolo utile per l’attribuzione della posizione al candidato che avrà ottenuto il punteggio più alto. La definizione numerica dei titoli assommata a quella dei requisiti attitudinali non da luogo alla stesura di alcuna graduatoria di merito tra i candidati valida nel tempo o funzionale per l’utilizzo in qualsiasi altro ambito.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La data e la sede del colloquio saranno comunicati al candidato con preavviso di almeno dieci giorn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I candidati che non si presenteranno a sostenere la prova nel giorno, nell'ora e nella sede stabilita, saranno dichiarati rinunciatari all’avviso, quale sia la causa dell'assenza anche se non dipendente dalla volontà dei singoli concorrent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l presente avviso potrà essere prorogato, sospeso od annullato  ad insindacabile giudizio del Commissario dell’A.S.L.CN2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I partecipanti all’avviso sono tenuti ad accettare tutte le disposizioni contenute nel presente bando. Ai sensi del decreto legislativo n. 196 del 30.06.2003 (codice in materia dei dati personali) i dati personali trasmessi dagli istanti verranno utilizzati e trattati esclusivamente per le finalità di gestione della procedura di selezione e degli eventuali procedimenti di affidamento dell’incarico. L’Azienda non assume responsabilità per eventuali disguidi o ritardi postali o per il caso di dispersioni di comunicazioni in dipendenza di inesatta o di non chiara trascrizione dei dati anagrafici e dell’indirizzo da parte dei candidati, o di mancata o tardiva comunicazione del cambiamento dell’indirizzo medesimo dichiarato nella domanda di partecipazione all’avviso.</w:t>
      </w:r>
    </w:p>
    <w:p>
      <w:pPr>
        <w:pStyle w:val="Corpodeltesto2"/>
        <w:autoSpaceDE w:val="false"/>
        <w:spacing w:before="120" w:after="0"/>
        <w:rPr/>
      </w:pPr>
      <w:r>
        <w:rPr/>
        <w:t xml:space="preserve">Per ulteriori informazioni rivolgersi alla S.O.C. Amm.ne del Personale – Telefono 0173/316962 fax 0173/316480 - E-mail: </w:t>
      </w:r>
      <w:hyperlink r:id="rId23">
        <w:r>
          <w:rPr>
            <w:rStyle w:val="InternetLink"/>
          </w:rPr>
          <w:t>aslcn2@legalmail.it</w:t>
        </w:r>
      </w:hyperlink>
    </w:p>
    <w:p>
      <w:pPr>
        <w:pStyle w:val="Normal"/>
        <w:ind w:left="35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357"/>
        <w:rPr>
          <w:color w:val="000000"/>
          <w:szCs w:val="20"/>
        </w:rPr>
      </w:pPr>
      <w:r>
        <w:rPr>
          <w:color w:val="000000"/>
        </w:rPr>
        <w:t>Alba, lì 10/03/2011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ETTORE DELLA S.O.C.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MINISTRAZIONE DEL PERSONALE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co CANE</w:t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GIONE PIEMONT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ZIENDA SANITARIA LOCALE CN2</w:t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LBA – BR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VVISO INTERNO PER ASSEGNAZIONE DI POSIZIONE ORGANIZZATIVA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</w:rPr>
        <w:t>In esecuzione alla determinazione n. 0307/000/COM/11/0092 dell’8/3/2011 è  emesso avviso interno per l'attribuzione di:</w:t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OORDINAMENTO DELL’ATTIVITA’ DI MANUTENZIONE IMPIANTISTICA CON PARTICOLARE RIFERIMENTO AGLI IMPIANTI TECNOLOGICI COMPLESSI DELLA S.O.C. TECNOLOGIE BIOMEDICHE IMPIANTI E SICUREZZA.</w:t>
      </w:r>
    </w:p>
    <w:p>
      <w:pPr>
        <w:pStyle w:val="Rientrocorpodeltesto2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La durata dell’incarico è di 3 anni.</w:t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Possono partecipare alla selezione per l’attribuzione della posizione i candidati  in possesso dei seguenti requisiti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ppartenenza alla S.O.C. Tecnologie Biomediche Impianti e Sicurezza con qualifica di Collaboratore Tecnico Professionale Esperto – Ingegnere - Cat. DS ovvero Collaboratore Tecnico Professionale  -  Ingegnere Cat. D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requisiti elencati nella domanda devono essere posseduti alla data di scadenza del termine stabilito per la presentazione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 xml:space="preserve">Le  domande di partecipazione indirizzate al Commissario dell’A.S.L.CN2 dovranno pervenire alla S.O.C. Affari Generali – A.S.L.CN2 Via Vida, 10 - 12051 Alba - (CN) </w:t>
      </w:r>
      <w:r>
        <w:rPr>
          <w:b/>
          <w:color w:val="000000"/>
        </w:rPr>
        <w:t>entro e non oltre le ore 12  del giorno  21 MARZO 2011.</w:t>
      </w:r>
    </w:p>
    <w:p>
      <w:pPr>
        <w:pStyle w:val="Normal"/>
        <w:spacing w:before="240" w:after="0"/>
        <w:ind w:firstLine="709"/>
        <w:jc w:val="both"/>
        <w:rPr/>
      </w:pPr>
      <w:r>
        <w:rPr/>
        <w:t>Il presente bando viene pubblicato sul sito internet aziendale (</w:t>
      </w:r>
      <w:hyperlink r:id="rId24">
        <w:r>
          <w:rPr>
            <w:rStyle w:val="InternetLink"/>
          </w:rPr>
          <w:t>www.aslcn2.it</w:t>
        </w:r>
      </w:hyperlink>
      <w:r>
        <w:rPr/>
        <w:t>).</w:t>
      </w:r>
    </w:p>
    <w:p>
      <w:pPr>
        <w:pStyle w:val="Normal"/>
        <w:spacing w:before="240" w:after="0"/>
        <w:ind w:firstLine="709"/>
        <w:jc w:val="both"/>
        <w:rPr>
          <w:color w:val="000000"/>
          <w:szCs w:val="20"/>
        </w:rPr>
      </w:pPr>
      <w:r>
        <w:rPr>
          <w:color w:val="000000"/>
        </w:rPr>
        <w:t>Nella domanda gli aspiranti, sotto la propria responsabilità devono dichiarare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qualifica rivestita e S.O.C. di appartenenza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i titoli di studio posseduti con l'indicazione della data, sede e denominazione completa dell'Istituto o degli istituti in cui i titoli stessi sono stati conseguiti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l’autorizzazione all’A.S.L. al trattamento dei dati personali ai sensi del D.Lgs.vo n.196 del 30.06.2003, per gli adempimenti connessi alla procedura di selezione;</w:t>
      </w:r>
    </w:p>
    <w:p>
      <w:pPr>
        <w:pStyle w:val="Normal"/>
        <w:spacing w:before="240" w:after="0"/>
        <w:ind w:firstLine="720"/>
        <w:jc w:val="both"/>
        <w:rPr>
          <w:color w:val="000000"/>
          <w:szCs w:val="20"/>
        </w:rPr>
      </w:pPr>
      <w:r>
        <w:rPr>
          <w:color w:val="000000"/>
        </w:rPr>
        <w:t>Alla domanda devono essere acclus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copia autenticata dei titoli di studio possedut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documentazione attestante precedenti attività espletate, nonchè eventuali altri titoli conseguiti in originale o in copia autenticata ai sensi di legg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tutte le certificazioni relative ai titoli che i candidati ritengono opportuno presentare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urriculum formativo e professionale datato e firmato;</w:t>
      </w:r>
    </w:p>
    <w:p>
      <w:pPr>
        <w:pStyle w:val="Rientrocorpodeltesto2"/>
        <w:spacing w:lineRule="auto" w:line="240" w:before="0" w:after="0"/>
        <w:ind w:left="0" w:firstLine="357"/>
        <w:jc w:val="both"/>
        <w:rPr>
          <w:color w:val="000000"/>
          <w:szCs w:val="20"/>
        </w:rPr>
      </w:pPr>
      <w:r>
        <w:rPr>
          <w:color w:val="000000"/>
        </w:rPr>
        <w:t>Il candidato può avvalersi della facoltà di presentare dichiarazione sostitutiva di certificazione o dichiarazione  sostitutiva di atto di notorietà accompagnata da fotocopia del documento di identità, che attesti la conformità all’originale;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Commissione nominata ai sensi dell’art. 5 del Regolamento delle posizioni organizzative provvederà all’attribuzione dei punteggi di merito sulla base dei seguenti criter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per il curriculum, attribuiti con idonea motivazione, che tenga conto dell’incarico da ricoprire sulla base dei seguenti aspe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requisiti culturali e professionali possed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esperienze acquisite nella specifica area di attività nel cui ambito è collocata la posizione in esa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formative e di studio, specificatamente condotte nell’ambito professional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pubblicazioni attinent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sulla base di un colloquio teso a verificare l’attitudine e le capacità a ricoprire l’incarico.</w:t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somma dei succitati punteggi costituirà titolo utile per l’attribuzione della posizione al candidato che avrà ottenuto il punteggio più alto. La definizione numerica dei titoli assommata a quella dei requisiti attitudinali non da luogo alla stesura di alcuna graduatoria di merito tra i candidati valida nel tempo o funzionale per l’utilizzo in qualsiasi altro ambito.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La data e la sede del colloquio saranno comunicati al candidato con preavviso di almeno dieci giorn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I candidati che non si presenteranno a sostenere la prova nel giorno, nell'ora e nella sede stabilita, saranno dichiarati rinunciatari all’avviso, quale sia la causa dell'assenza anche se non dipendente dalla volontà dei singoli concorrent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l presente avviso potrà essere prorogato, sospeso od annullato  ad insindacabile giudizio del Commissario dell’A.S.L.CN2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I partecipanti all’avviso sono tenuti ad accettare tutte le disposizioni contenute nel presente bando. Ai sensi del decreto legislativo n. 196 del 30.06.2003 (codice in materia dei dati personali) i dati personali trasmessi dagli istanti verranno utilizzati e trattati esclusivamente per le finalità di gestione della procedura di selezione e degli eventuali procedimenti di affidamento dell’incarico. L’Azienda non assume responsabilità per eventuali disguidi o ritardi postali o per il caso di dispersioni di comunicazioni in dipendenza di inesatta o di non chiara trascrizione dei dati anagrafici e dell’indirizzo da parte dei candidati, o di mancata o tardiva comunicazione del cambiamento dell’indirizzo medesimo dichiarato nella domanda di partecipazione all’avviso.</w:t>
      </w:r>
    </w:p>
    <w:p>
      <w:pPr>
        <w:pStyle w:val="Corpodeltesto2"/>
        <w:autoSpaceDE w:val="false"/>
        <w:spacing w:before="120" w:after="0"/>
        <w:rPr/>
      </w:pPr>
      <w:r>
        <w:rPr/>
        <w:t xml:space="preserve">Per ulteriori informazioni rivolgersi alla S.O.C. Amm.ne del Personale – Telefono 0173/316962 fax 0173/316480 - E-mail: </w:t>
      </w:r>
      <w:hyperlink r:id="rId25">
        <w:r>
          <w:rPr>
            <w:rStyle w:val="InternetLink"/>
          </w:rPr>
          <w:t>aslcn2@legalmail.it</w:t>
        </w:r>
      </w:hyperlink>
    </w:p>
    <w:p>
      <w:pPr>
        <w:pStyle w:val="Normal"/>
        <w:ind w:left="35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357"/>
        <w:rPr>
          <w:color w:val="000000"/>
          <w:szCs w:val="20"/>
        </w:rPr>
      </w:pPr>
      <w:r>
        <w:rPr>
          <w:color w:val="000000"/>
        </w:rPr>
        <w:t>Alba, lì 10/03/2011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ETTORE DELLA S.O.C.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MINISTRAZIONE DEL PERSONALE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co CANE</w:t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GIONE PIEMONT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ZIENDA SANITARIA LOCALE CN2</w:t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LBA – BR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VVISO INTERNO PER ASSEGNAZIONE DI POSIZIONE ORGANIZZATIVA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</w:rPr>
        <w:t>In esecuzione alla determinazione n. 0307/000/COM/11/0092 dell’8/3/2011 è  emesso avviso interno per l'attribuzione di:</w:t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OORDINAMENTO DEL SERVIZIO SOCIALE AZIENDALE.</w:t>
      </w:r>
    </w:p>
    <w:p>
      <w:pPr>
        <w:pStyle w:val="Rientrocorpodeltesto2"/>
        <w:spacing w:lineRule="auto" w:line="24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La durata dell’incarico è di 3 anni.</w:t>
      </w:r>
    </w:p>
    <w:p>
      <w:pPr>
        <w:pStyle w:val="Rientrocorpodeltesto2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  <w:t>Possono partecipare alla selezione per l’attribuzione della posizione i candidati  in possesso dei seguenti requisiti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ppartenenza al Servizio Sociale Aziendale con qualifica di Collaboratore Professionale Esperto – Assistente Sociale Cat. DS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requisiti elencati nella domanda devono essere posseduti alla data di scadenza del termine stabilito per la presentazione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 xml:space="preserve">Le  domande di partecipazione indirizzate al Commissario dell’A.S.L.CN2 dovranno pervenire alla S.O.C. Affari Generali – A.S.L.CN2 Via Vida, 10 - 12051 Alba - (CN) </w:t>
      </w:r>
      <w:r>
        <w:rPr>
          <w:b/>
          <w:color w:val="000000"/>
        </w:rPr>
        <w:t>entro e non oltre le ore 12  del giorno  21 MARZO 2011.</w:t>
      </w:r>
    </w:p>
    <w:p>
      <w:pPr>
        <w:pStyle w:val="Normal"/>
        <w:spacing w:before="240" w:after="0"/>
        <w:ind w:firstLine="709"/>
        <w:jc w:val="both"/>
        <w:rPr/>
      </w:pPr>
      <w:r>
        <w:rPr/>
        <w:t>Il presente bando viene pubblicato sul sito internet aziendale (</w:t>
      </w:r>
      <w:hyperlink r:id="rId26">
        <w:r>
          <w:rPr>
            <w:rStyle w:val="InternetLink"/>
          </w:rPr>
          <w:t>www.aslcn2.it</w:t>
        </w:r>
      </w:hyperlink>
      <w:r>
        <w:rPr/>
        <w:t>).</w:t>
      </w:r>
    </w:p>
    <w:p>
      <w:pPr>
        <w:pStyle w:val="Normal"/>
        <w:spacing w:before="240" w:after="0"/>
        <w:ind w:firstLine="709"/>
        <w:jc w:val="both"/>
        <w:rPr>
          <w:color w:val="000000"/>
          <w:szCs w:val="20"/>
        </w:rPr>
      </w:pPr>
      <w:r>
        <w:rPr>
          <w:color w:val="000000"/>
        </w:rPr>
        <w:t>Nella domanda gli aspiranti, sotto la propria responsabilità devono dichiarare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qualifica rivestita e S.O.C. di appartenenza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</w:rPr>
        <w:t>i titoli di studio posseduti con l'indicazione della data, sede e denominazione completa dell'Istituto o degli istituti in cui i titoli stessi sono stati conseguiti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l’autorizzazione all’A.S.L. al trattamento dei dati personali ai sensi del D.Lgs.vo n.196 del 30.06.2003, per gli adempimenti connessi alla procedura di selezione;</w:t>
      </w:r>
    </w:p>
    <w:p>
      <w:pPr>
        <w:pStyle w:val="Normal"/>
        <w:spacing w:before="240" w:after="0"/>
        <w:ind w:firstLine="720"/>
        <w:jc w:val="both"/>
        <w:rPr>
          <w:color w:val="000000"/>
          <w:szCs w:val="20"/>
        </w:rPr>
      </w:pPr>
      <w:r>
        <w:rPr>
          <w:color w:val="000000"/>
        </w:rPr>
        <w:t>Alla domanda devono essere acclus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copia autenticata dei titoli di studio possedut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documentazione attestante precedenti attività espletate, nonchè eventuali altri titoli conseguiti in originale o in copia autenticata ai sensi di legg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0"/>
        </w:rPr>
      </w:pPr>
      <w:r>
        <w:rPr>
          <w:color w:val="000000"/>
        </w:rPr>
        <w:t>tutte le certificazioni relative ai titoli che i candidati ritengono opportuno presentare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urriculum formativo e professionale datato e firmato;</w:t>
      </w:r>
    </w:p>
    <w:p>
      <w:pPr>
        <w:pStyle w:val="Rientrocorpodeltesto2"/>
        <w:spacing w:lineRule="auto" w:line="240" w:before="0" w:after="0"/>
        <w:ind w:left="0" w:firstLine="357"/>
        <w:jc w:val="both"/>
        <w:rPr>
          <w:color w:val="000000"/>
          <w:szCs w:val="20"/>
        </w:rPr>
      </w:pPr>
      <w:r>
        <w:rPr>
          <w:color w:val="000000"/>
        </w:rPr>
        <w:t>Il candidato può avvalersi della facoltà di presentare dichiarazione sostitutiva di certificazione o dichiarazione  sostitutiva di atto di notorietà accompagnata da fotocopia del documento di identità, che attesti la conformità all’originale;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Commissione nominata ai sensi dell’art. 5 del Regolamento delle posizioni organizzative provvederà all’attribuzione dei punteggi di merito sulla base dei seguenti criter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per il curriculum, attribuiti con idonea motivazione, che tenga conto dell’incarico da ricoprire sulla base dei seguenti aspe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requisiti culturali e professionali possed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esperienze acquisite nella specifica area di attività nel cui ambito è collocata la posizione in esa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formative e di studio, specificatamente condotte nell’ambito professional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attività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180"/>
        <w:jc w:val="both"/>
        <w:rPr/>
      </w:pPr>
      <w:r>
        <w:rPr/>
        <w:t>pubblicazioni attinent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50 punti complessivi massimi sulla base di un colloquio teso a verificare l’attitudine e le capacità a ricoprire l’incarico.</w:t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a somma dei succitati punteggi costituirà titolo utile per l’attribuzione della posizione al candidato che avrà ottenuto il punteggio più alto. La definizione numerica dei titoli assommata a quella dei requisiti attitudinali non da luogo alla stesura di alcuna graduatoria di merito tra i candidati valida nel tempo o funzionale per l’utilizzo in qualsiasi altro ambito.</w:t>
      </w:r>
    </w:p>
    <w:p>
      <w:pPr>
        <w:pStyle w:val="Normal"/>
        <w:ind w:left="357" w:firstLine="3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La data e la sede del colloquio saranno comunicati al candidato con preavviso di almeno dieci giorn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I candidati che non si presenteranno a sostenere la prova nel giorno, nell'ora e nella sede stabilita, saranno dichiarati rinunciatari all’avviso, quale sia la causa dell'assenza anche se non dipendente dalla volontà dei singoli concorrent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l presente avviso potrà essere prorogato, sospeso od annullato  ad insindacabile giudizio del Commissario dell’A.S.L.CN2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I partecipanti all’avviso sono tenuti ad accettare tutte le disposizioni contenute nel presente bando. Ai sensi del decreto legislativo n. 196 del 30.06.2003 (codice in materia dei dati personali) i dati personali trasmessi dagli istanti verranno utilizzati e trattati esclusivamente per le finalità di gestione della procedura di selezione e degli eventuali procedimenti di affidamento dell’incarico. L’Azienda non assume responsabilità per eventuali disguidi o ritardi postali o per il caso di dispersioni di comunicazioni in dipendenza di inesatta o di non chiara trascrizione dei dati anagrafici e dell’indirizzo da parte dei candidati, o di mancata o tardiva comunicazione del cambiamento dell’indirizzo medesimo dichiarato nella domanda di partecipazione all’avviso.</w:t>
      </w:r>
    </w:p>
    <w:p>
      <w:pPr>
        <w:pStyle w:val="Corpodeltesto2"/>
        <w:autoSpaceDE w:val="false"/>
        <w:spacing w:before="120" w:after="0"/>
        <w:rPr/>
      </w:pPr>
      <w:r>
        <w:rPr/>
        <w:t xml:space="preserve">Per ulteriori informazioni rivolgersi alla S.O.C. Amm.ne del Personale – Telefono 0173/316962 fax 0173/316480 - E-mail: </w:t>
      </w:r>
      <w:hyperlink r:id="rId27">
        <w:r>
          <w:rPr>
            <w:rStyle w:val="InternetLink"/>
          </w:rPr>
          <w:t>aslcn2@legalmail.it</w:t>
        </w:r>
      </w:hyperlink>
    </w:p>
    <w:p>
      <w:pPr>
        <w:pStyle w:val="Normal"/>
        <w:ind w:left="35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357"/>
        <w:rPr>
          <w:color w:val="000000"/>
          <w:szCs w:val="20"/>
        </w:rPr>
      </w:pPr>
      <w:r>
        <w:rPr>
          <w:color w:val="000000"/>
        </w:rPr>
        <w:t>Alba, lì 10/03/2011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ETTORE DELLA S.O.C.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MINISTRAZIONE DEL PERSONALE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co CANE</w:t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  <w:t>(Fac simile DOMANDA)</w:t>
      </w:r>
    </w:p>
    <w:p>
      <w:pPr>
        <w:pStyle w:val="Heading1"/>
        <w:ind w:left="61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6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COMMISSARIO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>A.S.L. CN2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>Via Vida, 10</w:t>
      </w:r>
    </w:p>
    <w:p>
      <w:pPr>
        <w:pStyle w:val="Normal"/>
        <w:ind w:left="6120" w:hanging="0"/>
        <w:rPr/>
      </w:pPr>
      <w:r>
        <w:rPr>
          <w:color w:val="000000"/>
        </w:rPr>
        <w:t>12051</w:t>
        <w:tab/>
      </w:r>
      <w:r>
        <w:rPr>
          <w:color w:val="000000"/>
          <w:u w:val="single"/>
        </w:rPr>
        <w:t>ALBA</w:t>
      </w:r>
      <w:r>
        <w:rPr>
          <w:color w:val="000000"/>
        </w:rPr>
        <w:t xml:space="preserve">       (C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o/a a __________________________il______________________(prov.___________) resident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____________________________ (prov.___________) Via ____________________n. _______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iede di essere ammesso all’avviso interno  per l’attribuzione della posizione organizzativa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chiara sotto la propria responsabilità c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presta servizio presso la S.O.C.____________________________________________________ in qualità di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è in possesso dei seguenti titoli di studio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Laurea/Diploma in __________________________________, conseguito in data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resso l’Università/Istituto _____________________________________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utorizza l’A.S.L. al trattamento dei dati personali ai sensi del D.Lgs.vo n.196 del 30.06.2003, per gli adempimenti connessi alla procedura di selezion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he l’indirizzo al quale deve essergli fatta ogni necessaria comunicazione relativa al presente avviso  è il seguen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ognome e nome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dirizzo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A.P.__________Città_________________________Tel.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ata_______________</w:t>
      </w:r>
    </w:p>
    <w:p>
      <w:pPr>
        <w:pStyle w:val="Normal"/>
        <w:spacing w:lineRule="auto" w:line="360"/>
        <w:ind w:left="2700" w:hanging="0"/>
        <w:jc w:val="center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spacing w:lineRule="auto" w:line="360"/>
        <w:ind w:left="2700" w:hanging="0"/>
        <w:jc w:val="center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ind w:left="270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Firma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(W1)" w:hAnsi="Courier (W1)" w:cs="Courier (W1)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cn2.it/" TargetMode="External"/><Relationship Id="rId3" Type="http://schemas.openxmlformats.org/officeDocument/2006/relationships/hyperlink" Target="mailto:aslcn2@legalmail.it" TargetMode="External"/><Relationship Id="rId4" Type="http://schemas.openxmlformats.org/officeDocument/2006/relationships/hyperlink" Target="http://www.aslcn2.it/" TargetMode="External"/><Relationship Id="rId5" Type="http://schemas.openxmlformats.org/officeDocument/2006/relationships/hyperlink" Target="mailto:aslcn2@legalmail.it" TargetMode="External"/><Relationship Id="rId6" Type="http://schemas.openxmlformats.org/officeDocument/2006/relationships/hyperlink" Target="http://www.aslcn2.it/" TargetMode="External"/><Relationship Id="rId7" Type="http://schemas.openxmlformats.org/officeDocument/2006/relationships/hyperlink" Target="mailto:aslcn2@legalmail.it" TargetMode="External"/><Relationship Id="rId8" Type="http://schemas.openxmlformats.org/officeDocument/2006/relationships/hyperlink" Target="http://www.aslcn2.it/" TargetMode="External"/><Relationship Id="rId9" Type="http://schemas.openxmlformats.org/officeDocument/2006/relationships/hyperlink" Target="mailto:aslcn2@legalmail.it" TargetMode="External"/><Relationship Id="rId10" Type="http://schemas.openxmlformats.org/officeDocument/2006/relationships/hyperlink" Target="http://www.aslcn2.it/" TargetMode="External"/><Relationship Id="rId11" Type="http://schemas.openxmlformats.org/officeDocument/2006/relationships/hyperlink" Target="mailto:aslcn2@legalmail.it" TargetMode="External"/><Relationship Id="rId12" Type="http://schemas.openxmlformats.org/officeDocument/2006/relationships/hyperlink" Target="http://www.aslcn2.it/" TargetMode="External"/><Relationship Id="rId13" Type="http://schemas.openxmlformats.org/officeDocument/2006/relationships/hyperlink" Target="mailto:aslcn2@legalmail.it" TargetMode="External"/><Relationship Id="rId14" Type="http://schemas.openxmlformats.org/officeDocument/2006/relationships/hyperlink" Target="http://www.aslcn2.it/" TargetMode="External"/><Relationship Id="rId15" Type="http://schemas.openxmlformats.org/officeDocument/2006/relationships/hyperlink" Target="mailto:aslcn2@legalmail.it" TargetMode="External"/><Relationship Id="rId16" Type="http://schemas.openxmlformats.org/officeDocument/2006/relationships/hyperlink" Target="http://www.aslcn2.it/" TargetMode="External"/><Relationship Id="rId17" Type="http://schemas.openxmlformats.org/officeDocument/2006/relationships/hyperlink" Target="mailto:aslcn2@legalmail.it" TargetMode="External"/><Relationship Id="rId18" Type="http://schemas.openxmlformats.org/officeDocument/2006/relationships/hyperlink" Target="http://www.aslcn2.it/" TargetMode="External"/><Relationship Id="rId19" Type="http://schemas.openxmlformats.org/officeDocument/2006/relationships/hyperlink" Target="mailto:aslcn2@legalmail.it" TargetMode="External"/><Relationship Id="rId20" Type="http://schemas.openxmlformats.org/officeDocument/2006/relationships/hyperlink" Target="http://www.aslcn2.it/" TargetMode="External"/><Relationship Id="rId21" Type="http://schemas.openxmlformats.org/officeDocument/2006/relationships/hyperlink" Target="mailto:aslcn2@legalmail.it" TargetMode="External"/><Relationship Id="rId22" Type="http://schemas.openxmlformats.org/officeDocument/2006/relationships/hyperlink" Target="http://www.aslcn2.it/" TargetMode="External"/><Relationship Id="rId23" Type="http://schemas.openxmlformats.org/officeDocument/2006/relationships/hyperlink" Target="mailto:aslcn2@legalmail.it" TargetMode="External"/><Relationship Id="rId24" Type="http://schemas.openxmlformats.org/officeDocument/2006/relationships/hyperlink" Target="http://www.aslcn2.it/" TargetMode="External"/><Relationship Id="rId25" Type="http://schemas.openxmlformats.org/officeDocument/2006/relationships/hyperlink" Target="mailto:aslcn2@legalmail.it" TargetMode="External"/><Relationship Id="rId26" Type="http://schemas.openxmlformats.org/officeDocument/2006/relationships/hyperlink" Target="http://www.aslcn2.it/" TargetMode="External"/><Relationship Id="rId27" Type="http://schemas.openxmlformats.org/officeDocument/2006/relationships/hyperlink" Target="mailto:aslcn2@legalmail.it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6:00Z</dcterms:created>
  <dc:creator>asl18</dc:creator>
  <dc:description/>
  <cp:keywords/>
  <dc:language>en-US</dc:language>
  <cp:lastModifiedBy>asl18</cp:lastModifiedBy>
  <cp:lastPrinted>2011-03-10T11:22:00Z</cp:lastPrinted>
  <dcterms:modified xsi:type="dcterms:W3CDTF">2011-03-10T11:16:00Z</dcterms:modified>
  <cp:revision>19</cp:revision>
  <dc:subject/>
  <dc:title>REGIONE PIEMONTE</dc:title>
</cp:coreProperties>
</file>